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  <w:lang w:val="en-US" w:eastAsia="zh-CN"/>
        </w:rPr>
        <w:t>201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海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13251988091639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西医结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充卫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0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连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2181847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都市金牛区</w:t>
            </w: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8070140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5-200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于南充卫生学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7-200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西充县人民医院实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习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姓大药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银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-20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1-08-17T01:15:00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