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费者问卷调查统计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顾客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您好。感谢您对本公司的大力支持和信任。为了更好地倾听您的心声，进一步了解您对本公司产品的认知，我们特开展此次顾客调查活动，敬请填写以下调查表，以便我们能为您提供更好的产品及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6670</wp:posOffset>
                </wp:positionV>
                <wp:extent cx="639127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1pt" to="485.95pt,2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iCs/>
          <w:szCs w:val="21"/>
        </w:rPr>
        <w:t>请在您认为合适的项目</w:t>
      </w:r>
      <w:r>
        <w:rPr>
          <w:rFonts w:ascii="宋体;SimSun" w:hAnsi="宋体;SimSun" w:cs="宋体;SimSun"/>
          <w:b/>
          <w:iCs/>
          <w:szCs w:val="21"/>
        </w:rPr>
        <w:t>前</w:t>
      </w:r>
      <w:r>
        <w:rPr>
          <w:rFonts w:ascii="宋体;SimSun" w:hAnsi="宋体;SimSun" w:cs="宋体;SimSun"/>
          <w:b/>
          <w:iCs/>
          <w:szCs w:val="21"/>
        </w:rPr>
        <w:t>打“√”</w:t>
      </w:r>
      <w:r>
        <w:rPr>
          <w:rFonts w:ascii="宋体;SimSun" w:hAnsi="宋体;SimSun" w:cs="宋体;SimSun"/>
          <w:b/>
          <w:iCs/>
          <w:szCs w:val="21"/>
        </w:rPr>
        <w:t>或标注为红色</w:t>
      </w:r>
      <w:r>
        <w:rPr>
          <w:rFonts w:ascii="宋体;SimSun" w:hAnsi="宋体;SimSun" w:cs="宋体;SimSun"/>
          <w:b/>
          <w:iCs/>
          <w:szCs w:val="21"/>
        </w:rPr>
        <w:t>，或在划横线处填写文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顾客基本信息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的姓名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男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女      年龄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生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___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_       E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您的职业是什么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机关事业单位员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公司</w:t>
      </w:r>
      <w:r>
        <w:rPr>
          <w:sz w:val="24"/>
        </w:rPr>
        <w:t>\</w:t>
      </w:r>
      <w:r>
        <w:rPr>
          <w:sz w:val="24"/>
        </w:rPr>
        <w:t>企业单位员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个体或自由职业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退休员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您的教育程度是什么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高中</w:t>
      </w:r>
      <w:r>
        <w:rPr>
          <w:sz w:val="24"/>
        </w:rPr>
        <w:t>/</w:t>
      </w:r>
      <w:r>
        <w:rPr>
          <w:sz w:val="24"/>
        </w:rPr>
        <w:t>中专及以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专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本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研究生及以上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的月收入区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低于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000</w:t>
      </w:r>
      <w:r>
        <w:rPr>
          <w:sz w:val="24"/>
        </w:rPr>
        <w:t>元以上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二、消费者对阿胶认知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您认为阿胶有哪些功效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您了解的阿胶品牌有哪些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您是通过哪些渠道了解阿胶的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电视、报纸广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杂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周围朋友、同事告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听说过阿胶造假的事情吗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听说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没有听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您认为影响阿胶品质最关键的因素是什么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是否是纯驴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制作工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水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您知道怎样如何辨别阿胶的品质吗？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sz w:val="24"/>
        </w:rPr>
        <w:t>、知道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不知道</w:t>
      </w:r>
    </w:p>
    <w:p>
      <w:pPr>
        <w:pStyle w:val="Normal"/>
        <w:spacing w:lineRule="exact" w:line="340"/>
        <w:rPr/>
      </w:pPr>
      <w:r>
        <w:rPr>
          <w:szCs w:val="21"/>
        </w:rPr>
        <w:t>三、</w:t>
      </w:r>
      <w:r>
        <w:rPr>
          <w:b/>
          <w:szCs w:val="21"/>
        </w:rPr>
        <w:t>顾客消费习惯：</w:t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您选择购买阿胶是因为？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sz w:val="24"/>
        </w:rPr>
        <w:t>、滋补气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保健养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美容养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您会选择什么类型的阿胶产品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保健品（口服液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食品（阿胶膏、阿胶粉、阿胶枣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传统中药（块剂、颗粒剂、膏剂、合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如果购买阿胶块，您一般如何服用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打粉后同热牛奶、蜂蜜等冲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熬制阿胶膏切块服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影响您选择某品牌阿胶的因素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sz w:val="24"/>
        </w:rPr>
        <w:t>、价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品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包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促销活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、便利性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、您能接受的阿胶价格区间是多少（</w:t>
      </w:r>
      <w:r>
        <w:rPr>
          <w:sz w:val="24"/>
        </w:rPr>
        <w:t>250g/</w:t>
      </w:r>
      <w:r>
        <w:rPr>
          <w:sz w:val="24"/>
        </w:rPr>
        <w:t>盒）？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元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元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6</w:t>
      </w:r>
      <w:r>
        <w:rPr>
          <w:sz w:val="24"/>
        </w:rPr>
        <w:t>、您一般在什么地方购买阿胶？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大型药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阿胶特许经营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礼品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网上购买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果您在网上购买阿胶，您最关心的是什么？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 w:val="24"/>
        </w:rPr>
        <w:t>是否是正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是否过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功效是否如是描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天胶产品满意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对我公司产品质量是否满意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您对我公司的产品包装是否满意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您对我公司产品价格是否满意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您对我公司产品口感是否满意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您对我公司产品的真伪鉴别是否满意：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较不满意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Cs w:val="21"/>
        </w:rPr>
        <w:t>请留下您宝贵的意见和建议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sectPr>
      <w:headerReference w:type="default" r:id="rId2"/>
      <w:type w:val="nextPage"/>
      <w:pgSz w:w="11906" w:h="16838"/>
      <w:pgMar w:left="1260" w:right="1286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58:00Z</dcterms:created>
  <dc:creator>天上蛤蟆</dc:creator>
  <dc:description/>
  <dc:language>en-US</dc:language>
  <cp:lastModifiedBy>Dell</cp:lastModifiedBy>
  <cp:lastPrinted>2011-12-19T11:24:00Z</cp:lastPrinted>
  <dcterms:modified xsi:type="dcterms:W3CDTF">2012-05-19T03:58:00Z</dcterms:modified>
  <cp:revision>2</cp:revision>
  <dc:subject/>
  <dc:title>消费者问卷调查</dc:title>
</cp:coreProperties>
</file>