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流学习总结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经过这一周的交流学习，抓住三个要点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自己来到同兴东路店观察到他们店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很少不能突出的表达药店的气氛，就写了很多相关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如《家庭小药箱》《夏季家中常备药品》和《夏季用药配伍》，他们店没有花车，我跟店长一起找了个架子做了个简易的花车现用作特价区，以后可用去花车，还经片长的指导下用纸箱做了赠品区和收银台展示小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同兴东路店学习到了他们用于顾客测试血压的登记表，上面登记了顾客每次来测试血压的一个数据，登记了顾客姓名，电话，年龄，有无慢性病过敏史，测试日期和血压和脉搏。这样的一个登记带给顾客一种温馨感和责任感，感觉我们对他们的负责和关心。下来我会借鉴他们的这个表回去也做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过这些天的交流与观察，觉得他们门店有几点需改进的地方，首先货架问题，药品的成立摆放有点乱，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X</w:t>
      </w:r>
      <w:r>
        <w:rPr>
          <w:sz w:val="28"/>
          <w:szCs w:val="28"/>
        </w:rPr>
        <w:t>标语不够醒目特别是</w:t>
      </w:r>
      <w:r>
        <w:rPr>
          <w:sz w:val="28"/>
          <w:szCs w:val="28"/>
        </w:rPr>
        <w:t>RX</w:t>
      </w:r>
      <w:r>
        <w:rPr>
          <w:sz w:val="28"/>
          <w:szCs w:val="28"/>
        </w:rPr>
        <w:t>柜的药太偏远了，心脑血管和其它柜的药品很少有人去逛那边，导致有些药品变为效期，建议把心脑和其它柜展示出来。还有一点就是店门口的玻璃，给人一种旧旧的感觉，希望他们能买个专门搽玻璃的工具，外面玻璃亮了，顾客就会很清楚的看见店内的一切</w:t>
      </w:r>
      <w:r>
        <w:rPr>
          <w:sz w:val="28"/>
          <w:szCs w:val="28"/>
        </w:rPr>
        <w:t>.</w:t>
      </w:r>
      <w:r>
        <w:rPr>
          <w:sz w:val="28"/>
          <w:szCs w:val="28"/>
        </w:rPr>
        <w:t>还有一点也是最重要的他们店的社保刷卡还未开通，他们周边的小区很多，平时下午的人流量远超我们九龙店，而且还有很多小区住户还没有全部入住，如果以后入住后定会成气候，希望公司能帮助他们尽快开通社保，就能很快的提高毛利脱离扭亏。销量也会与日俱增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九龙店肖红霞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03:00Z</dcterms:created>
  <dc:creator>微软用户</dc:creator>
  <dc:description/>
  <cp:keywords/>
  <dc:language>en-US</dc:language>
  <cp:lastModifiedBy>微软用户</cp:lastModifiedBy>
  <dcterms:modified xsi:type="dcterms:W3CDTF">2012-05-19T02:38:00Z</dcterms:modified>
  <cp:revision>16</cp:revision>
  <dc:subject/>
  <dc:title>交流学习总结</dc:title>
</cp:coreProperties>
</file>