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360"/>
        <w:gridCol w:w="893"/>
        <w:gridCol w:w="187"/>
        <w:gridCol w:w="900"/>
        <w:gridCol w:w="36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名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杨晓静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111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津西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处方审核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70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津瑞森大药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五津西路店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店长做好店内的各项安全工作。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奖金系数调整为：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杨晓静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 李红梅                              部门经理：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5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新津五津西路店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营业员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 xml:space="preserve">员工姓名 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杨晓静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李红梅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5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17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是零售药店的主要任务，是整个药店的核心，我们必须努力的做好每一笔销售，完成每天的销售任务。多卖些公司的团促尽可能的在完成任务的同时，提高每天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客单价和毛利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秉承太极的服务宗旨“以顾客为中心，解决顾客任何需要”。做到为顾客着想，争取带给顾客最好的服务，使顾客再有购买的需求时，会第一时间想到太极大药房想到我们的服务，从而成为我们的回头客。努力发展更多的会员为店上争取更多的销售利润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kern w:val="0"/>
              </w:rPr>
            </w:pPr>
            <w:r>
              <w:rPr>
                <w:spacing w:val="8"/>
              </w:rPr>
              <w:t>团队建设</w:t>
            </w:r>
            <w:r>
              <w:rPr>
                <w:spacing w:val="8"/>
              </w:rPr>
              <w:t>就是大局意识、协作精神和服务精神的集中体现。核心</w:t>
            </w:r>
            <w:r>
              <w:rPr>
                <w:spacing w:val="8"/>
              </w:rPr>
              <w:t>就</w:t>
            </w:r>
            <w:r>
              <w:rPr>
                <w:spacing w:val="8"/>
              </w:rPr>
              <w:t>是协同合作，是全体成员的向心力、凝聚力</w:t>
            </w:r>
            <w:r>
              <w:rPr>
                <w:spacing w:val="8"/>
              </w:rPr>
              <w:t>。</w:t>
            </w:r>
            <w:r>
              <w:rPr>
                <w:spacing w:val="8"/>
              </w:rPr>
              <w:t>明确的协作意愿和协作方式</w:t>
            </w:r>
            <w:r>
              <w:rPr>
                <w:spacing w:val="8"/>
              </w:rPr>
              <w:t>能产生</w:t>
            </w:r>
            <w:r>
              <w:rPr>
                <w:spacing w:val="8"/>
              </w:rPr>
              <w:t>动力。没有良好的从业心态和奉献精神，就不会有团队精神</w:t>
            </w:r>
            <w:r>
              <w:rPr>
                <w:spacing w:val="8"/>
              </w:rPr>
              <w:t>，更不会建设出一个良好的团队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kern w:val="0"/>
              </w:rPr>
              <w:t>我每天的主要日常工作就是：搞好自己工作范围内的清洁卫生，做好每天的温湿度记录，做好养护工作，做好处方审核工作。使用系统进行收银、处理来货问题、配送调拨等。在以后的工作中，争取能把这些工作做的更好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89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处方审核员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-12-1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天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在太极大药房工作了大半年时间，但是比起很多的前辈，还是有许多经验不足的地方，例如：遇到刁难的顾客，怎样更好的给顾客解释，你们的药价格比其他药房贵等。希望在以后的工作中，能够向前辈们多学习，多请教，争取把工作做的更好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kern w:val="2"/>
                <w:sz w:val="30"/>
                <w:szCs w:val="30"/>
              </w:rPr>
              <w:t>在未来的一年里，努力做好自己的本职工作，不求最好，只求更好。使店上能超额完成销售任务。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kern w:val="2"/>
                <w:sz w:val="30"/>
                <w:szCs w:val="30"/>
              </w:rPr>
              <w:t>希望能多学习，多改进，多参加公司组织的培训。只有不断的学习才能把工作做的更好，在完成自己本职工作的同时，也要多接触自己没有接触的工作。使自己得到多方面的锻炼。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杨晓静</w:t>
      </w:r>
      <w:r>
        <w:rPr>
          <w:rFonts w:eastAsia="Times New Roman"/>
          <w:kern w:val="2"/>
        </w:rPr>
        <w:t xml:space="preserve">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5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7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1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5-17T13:03:00Z</dcterms:modified>
  <cp:revision>4</cp:revision>
  <dc:subject/>
  <dc:title>附件2：</dc:title>
</cp:coreProperties>
</file>