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1138"/>
        <w:gridCol w:w="108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祥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凤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8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8.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管员兼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日常销售工作及</w:t>
            </w:r>
            <w:r>
              <w:rPr>
                <w:rFonts w:cs="宋体;SimSun" w:ascii="宋体;SimSun" w:hAnsi="宋体;SimSun"/>
              </w:rPr>
              <w:t>GSP</w:t>
            </w:r>
            <w:r>
              <w:rPr>
                <w:rFonts w:ascii="宋体;SimSun" w:hAnsi="宋体;SimSun" w:cs="宋体;SimSun"/>
              </w:rPr>
              <w:t>相关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我任职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系数，望配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晏祥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任职期间，认真学习公司，企业文化理念，专业知识、系统知识；能够在做好自身本质工作的同时为门店出谋划策等，希望继续努力，加强专业知识和责任意识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陶伟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都江堰翔凤路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晏祥春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陶伟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2700"/>
        <w:rPr>
          <w:rFonts w:ascii="宋体;SimSun" w:hAnsi="宋体;SimSun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3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6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运用长时间积累的销售经验，尽量完成公司每月分配的任务，如团促任务，任务品种。维护好老顾客，发展新会员，增加销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kern w:val="0"/>
              </w:rPr>
              <w:t>以顾客为中心，解决顾客任何需要”从满足顾客的需要出发，提供优质的服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个店是一个整体，像一个家一样，要我们共同的努力。以公司信誉为主体，以顾客为中心，我们共同的目标，彼此增进信任、坦诚相对。利用我们所拥有的知识和掌握的技巧，相互学习，为我们店和公司的明天进一份微薄之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作为一名营业员，热情耐心的为顾客，加强自己的专业知识，提高销售能力，提升销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收银、日常事务处理，保证店上的正常运营，协助店长开展各项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负责门店的</w:t>
            </w:r>
            <w:r>
              <w:rPr>
                <w:kern w:val="0"/>
              </w:rPr>
              <w:t>GSP</w:t>
            </w:r>
            <w:r>
              <w:rPr>
                <w:kern w:val="0"/>
              </w:rPr>
              <w:t>工作，定期组织员工学习，做好效期和滞销工作，减少我们店的不必要的库存积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.2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桐君阁内部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儿科用药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及妇科用药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中的小技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有时候比较粗心，希望能在以后的工作中做到谨慎细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强沟通交流，协调能力；加强专业知识，提高自身综合素质，摄取经验，不断地完善自我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努力完成店上的销售任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努力做好质管员，尽职尽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希望自己能在管理上有一定的发展，能参加“见习店长”培训。更好地为顾服务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在以后的工作中进一步提高自己的销售技巧和专业知识，跃上新的一个台阶！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晏祥春</w:t>
      </w:r>
      <w:r>
        <w:rPr>
          <w:rFonts w:eastAsia="Times New Roman"/>
          <w:kern w:val="2"/>
        </w:rPr>
        <w:t xml:space="preserve">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3.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9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16T07:29:00Z</dcterms:modified>
  <cp:revision>2</cp:revision>
  <dc:subject/>
  <dc:title>附件2：</dc:title>
</cp:coreProperties>
</file>