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怀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04.23---2012.05.01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踏青季，健康“带”身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>
          <w:szCs w:val="21"/>
        </w:rPr>
        <w:t>满送</w:t>
      </w:r>
      <w:r>
        <w:rPr>
          <w:szCs w:val="21"/>
        </w:rPr>
        <w:t>2.</w:t>
      </w:r>
      <w:r>
        <w:rPr>
          <w:szCs w:val="21"/>
        </w:rPr>
        <w:t>组合套包特价</w:t>
      </w:r>
      <w:r>
        <w:rPr>
          <w:szCs w:val="21"/>
        </w:rPr>
        <w:t>3.</w:t>
      </w:r>
      <w:r>
        <w:rPr>
          <w:szCs w:val="21"/>
        </w:rPr>
        <w:t>春节养身推荐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.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.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787. 5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10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4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286.8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6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5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.5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3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8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.8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787.5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10.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408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0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0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6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1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89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蜂蜜加藿香正气液很吸引顾客眼球，特别是藿香正气液是夏季必备药品居家旅游都实用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受到很多中老年女士的青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询问顾客有无太极的会员卡，如果无，就向其介绍我们的会员权益，如周三、六日是会员日，打折并积分，一元钱积一分，积满一百分优惠五元，并且积分年底不清零，每年生日享生日礼物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药品特价只能会员享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请货数量和品种与实际配送的数量及品种严重失调，不达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缺货极其严重，尤其普药，顾问问这样没得，那样也没的，造成不好印象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周围药房数量增多，竞争激烈，且基本都在刷生活用品，且大多都有坐诊医生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在下次活动中应提前做好宣传，把会员的通知落实到人头上，提前备好货，认真执行公司活动要求，确保活动有效并高效的展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7:00Z</dcterms:created>
  <dc:creator>微软用户</dc:creator>
  <dc:description/>
  <cp:keywords/>
  <dc:language>en-US</dc:language>
  <cp:lastModifiedBy>user</cp:lastModifiedBy>
  <dcterms:modified xsi:type="dcterms:W3CDTF">2012-05-16T07:29:00Z</dcterms:modified>
  <cp:revision>34</cp:revision>
  <dc:subject/>
  <dc:title>活动总结</dc:title>
</cp:coreProperties>
</file>