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玉双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踏春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带身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、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赠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4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8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68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8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，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4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1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7.8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前期分别到小区门口和店外发放宣传单，给顾客仔细讲解活动内容；给重点会员发短信通知让顾客清楚了解活动，同时对进店的顾客做好宣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店内组合产品花车陈列和针对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次活动赠品对顾客来说吸引力不大，活动效果不够理想，希望下次也能给我店配一稍有吸引力的赠品，如：天然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液体钙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针对进店的顾客，咨询是否有办理会员卡，没办理的让顾客了解药房会员的权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公司活动针对会员专享的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次活动为会员专享，没办理会员卡的顾客可以马上办理一张，就可以享受本次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7:00Z</dcterms:created>
  <dc:creator>微软用户</dc:creator>
  <dc:description/>
  <cp:keywords/>
  <dc:language>en-US</dc:language>
  <cp:lastModifiedBy>微软用户</cp:lastModifiedBy>
  <dcterms:modified xsi:type="dcterms:W3CDTF">2012-05-16T05:47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