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政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4.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5.1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全场消费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藿香正气液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蜂蜜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34.4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21.4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2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53%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34.4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12.4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54%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.04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55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2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7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92.07% 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4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2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2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53%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5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5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5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55%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0.87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0.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7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.86% 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5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口服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学习活动内容， 利用活动提高销售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积极宣传我们的活动内容，提高客单价。活动期间客单价在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之间的有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笔，占总笔数的</w:t>
      </w:r>
      <w:r>
        <w:rPr>
          <w:rFonts w:cs="宋体;SimSun" w:ascii="宋体;SimSun" w:hAnsi="宋体;SimSun"/>
          <w:szCs w:val="21"/>
        </w:rPr>
        <w:t>18.18%</w:t>
      </w:r>
      <w:r>
        <w:rPr>
          <w:rFonts w:ascii="宋体;SimSun" w:hAnsi="宋体;SimSun" w:cs="宋体;SimSun"/>
          <w:szCs w:val="21"/>
        </w:rPr>
        <w:t>，活动前一周客单价在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及其以上的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笔，占总笔数的</w:t>
      </w:r>
      <w:r>
        <w:rPr>
          <w:rFonts w:cs="宋体;SimSun" w:ascii="宋体;SimSun" w:hAnsi="宋体;SimSun"/>
          <w:szCs w:val="21"/>
        </w:rPr>
        <w:t>15.0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活动的优惠，让会员得到实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买送的活动，积极宣传我们会员权益，让顾客能更愿意办理会员卡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积分兑换代金券的优惠，让顾客能更愿意办理会员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张亚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2.5.4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2:00Z</dcterms:created>
  <dc:creator>微软用户</dc:creator>
  <dc:description/>
  <cp:keywords/>
  <dc:language>en-US</dc:language>
  <cp:lastModifiedBy>四川</cp:lastModifiedBy>
  <dcterms:modified xsi:type="dcterms:W3CDTF">2012-05-16T04:22:00Z</dcterms:modified>
  <cp:revision>2</cp:revision>
  <dc:subject/>
  <dc:title>活动总结</dc:title>
</cp:coreProperties>
</file>