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崇州金带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全场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袋蜂蜜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袋蜂蜜和藿香正气液或套装餐具二选一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86.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9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49.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8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2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86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32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8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5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7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2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体验装（</w:t>
            </w:r>
            <w:r>
              <w:rPr>
                <w:rFonts w:cs="宋体;SimSun" w:ascii="宋体;SimSun" w:hAnsi="宋体;SimSun"/>
                <w:szCs w:val="21"/>
              </w:rPr>
              <w:t>15g*4</w:t>
            </w:r>
            <w:r>
              <w:rPr>
                <w:rFonts w:ascii="宋体;SimSun" w:hAnsi="宋体;SimSun" w:cs="宋体;SimSun"/>
                <w:szCs w:val="21"/>
              </w:rPr>
              <w:t>袋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</w:t>
            </w:r>
            <w:r>
              <w:rPr>
                <w:rFonts w:cs="宋体;SimSun" w:ascii="宋体;SimSun" w:hAnsi="宋体;SimSun"/>
                <w:szCs w:val="21"/>
              </w:rPr>
              <w:t>VC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季天气炎热，送藿香正气液很温馨，体现对顾客的关爱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情况都是附近的常住居民和慢性病患者需要长期吃药的群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从数据分析：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活动同期比上周销售有所增长，但同比上月就相对严重下滑了。要严加执行任务分解，把任务分解到每一天，每一个班，每一个人。分析每天销售数据，进行对比，鼓励大家多销售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活动赠品有限，且品种不丰富。我们店离中心店很近，他们活动有满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元送价值</w:t>
      </w:r>
      <w:r>
        <w:rPr>
          <w:sz w:val="18"/>
          <w:szCs w:val="18"/>
        </w:rPr>
        <w:t>88</w:t>
      </w:r>
      <w:r>
        <w:rPr>
          <w:sz w:val="18"/>
          <w:szCs w:val="18"/>
        </w:rPr>
        <w:t>元的千林</w:t>
      </w:r>
      <w:r>
        <w:rPr>
          <w:sz w:val="18"/>
          <w:szCs w:val="18"/>
        </w:rPr>
        <w:t>VC</w:t>
      </w:r>
      <w:r>
        <w:rPr>
          <w:sz w:val="18"/>
          <w:szCs w:val="18"/>
        </w:rPr>
        <w:t>赠品，我们没有，很多顾客就去那边消费了。其他私人药房搞活动是大搞，联系了很多厂家在门店外造势，厂家赠品在外面堆堆头，音响闹起，全场满</w:t>
      </w:r>
      <w:r>
        <w:rPr>
          <w:sz w:val="18"/>
          <w:szCs w:val="18"/>
        </w:rPr>
        <w:t>48</w:t>
      </w:r>
      <w:r>
        <w:rPr>
          <w:sz w:val="18"/>
          <w:szCs w:val="18"/>
        </w:rPr>
        <w:t>元送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个土鸡蛋，还参加抽奖活动。我们活动就没有那么大的磁场和气派去吸引顾客。建议活动时，公司能帮助我们联系知名厂家做活动造势，提供气球，花拱，赠品之类的。公司物资快点到门店，尤其是爆炸花和</w:t>
      </w:r>
      <w:r>
        <w:rPr>
          <w:sz w:val="18"/>
          <w:szCs w:val="18"/>
        </w:rPr>
        <w:t>POP</w:t>
      </w:r>
      <w:r>
        <w:rPr>
          <w:sz w:val="18"/>
          <w:szCs w:val="18"/>
        </w:rPr>
        <w:t>水笔和</w:t>
      </w:r>
      <w:r>
        <w:rPr>
          <w:sz w:val="18"/>
          <w:szCs w:val="18"/>
        </w:rPr>
        <w:t>POP</w:t>
      </w:r>
      <w:r>
        <w:rPr>
          <w:sz w:val="18"/>
          <w:szCs w:val="18"/>
        </w:rPr>
        <w:t>纸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门店活动期间畅销品种缺货，活动之间很多药顾客想买疗程药，但门店数量只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盒，去其他门店调货，畅销品每个门店都需要，很影响销售。建议公司保证门店畅销品和疗程用药的数量。加大疗程用药和组方用药的销售。根据季节性的保证门店畅销品种的数量。夏季清凉一夏产品，驱蚊避暑产品，中药精品花茶，皮肤湿疹病发季节产品，小儿补益类钙锌退烧药产品等数量的供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User</cp:lastModifiedBy>
  <dcterms:modified xsi:type="dcterms:W3CDTF">2012-05-16T03:10:00Z</dcterms:modified>
  <cp:revision>9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