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申请推车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邛崃平乐台子街药店所属地区为旅游地带，平乐城管要求我店送货车辆不能送到店上来，因此为了方便来货需申请推车一辆，望批准！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5-15T08:19:00Z</dcterms:modified>
  <cp:revision>6</cp:revision>
  <dc:subject/>
  <dc:title>   太极大药房公文呈报单</dc:title>
</cp:coreProperties>
</file>