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培训时间调整的通知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接营业部电话通知：营业部领导将于本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eastAsia="zh-CN"/>
        </w:rPr>
        <w:t>要来我片区开员工会议。故将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的培训时间调整至当天下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点半进行。培训人员不变。请双流，新津片各店长做好相关培训人员班次安排。务必准时到场。严守会议纪律。</w:t>
      </w:r>
    </w:p>
    <w:p>
      <w:pPr>
        <w:pStyle w:val="Normal"/>
        <w:ind w:firstLine="39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综合片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admin</dc:creator>
  <dc:description/>
  <dc:language>en-US</dc:language>
  <cp:lastModifiedBy>admin</cp:lastModifiedBy>
  <dcterms:modified xsi:type="dcterms:W3CDTF">2012-03-29T02:29:00Z</dcterms:modified>
  <cp:revision>4</cp:revision>
  <dc:subject/>
  <dc:title>关于本月发展会员情况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