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综合片区处罚</w:t>
      </w:r>
      <w:r>
        <w:rPr>
          <w:b/>
          <w:sz w:val="44"/>
          <w:szCs w:val="44"/>
        </w:rPr>
        <w:t>通报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依据片区处罚细则规定，门店每周必须在系统中提前排下一周的班次。在今天的排班情况抽查中发现双流藏卫路店，排班只排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。为严肃各项规章制度落实，强化门店日常事务执行力。处以藏卫路店店长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罚款。在一周之内上交罚款。希望各门店店长认真组织学习，引以为戒。规范门店各项日常事务。</w:t>
      </w:r>
    </w:p>
    <w:p>
      <w:pPr>
        <w:pStyle w:val="Normal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7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请各店长组织店员学习并做好纪录备查。</w:t>
      </w:r>
    </w:p>
    <w:p>
      <w:pPr>
        <w:pStyle w:val="Normal"/>
        <w:ind w:firstLine="392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</w:rPr>
        <w:t>特此通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综合片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8:00Z</dcterms:created>
  <dc:creator>admin</dc:creator>
  <dc:description/>
  <dc:language>en-US</dc:language>
  <cp:lastModifiedBy>admin</cp:lastModifiedBy>
  <dcterms:modified xsi:type="dcterms:W3CDTF">2012-03-29T02:29:00Z</dcterms:modified>
  <cp:revision>4</cp:revision>
  <dc:subject/>
  <dc:title>关于本月发展会员情况通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