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720"/>
        <w:gridCol w:w="1080"/>
        <w:gridCol w:w="1260"/>
        <w:gridCol w:w="108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1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6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4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0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004.0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仁达医药连锁药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、店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，门店日常事务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3---2010.0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百信药房青羊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、店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，门店日常事务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1.06.0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龙泉锦绣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，门店日常事务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贵公司任职已满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个月，并且转正已满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个月，特向公司申请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系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申请人：付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05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5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李宝璐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05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5 </w:t>
            </w:r>
            <w:r>
              <w:rPr>
                <w:rFonts w:ascii="仿宋_GB2312" w:hAnsi="仿宋_GB2312" w:eastAsia="仿宋_GB2312"/>
              </w:rPr>
              <w:t>日        部门经理：        年 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龙泉锦绣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付    英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李宝璐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 xml:space="preserve">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 xml:space="preserve">                         </w:t>
      </w:r>
      <w:r>
        <w:rPr>
          <w:rFonts w:ascii="宋体;SimSun" w:hAnsi="宋体;SimSun"/>
          <w:sz w:val="36"/>
          <w:szCs w:val="21"/>
        </w:rPr>
        <w:t xml:space="preserve">2012  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 xml:space="preserve">05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15  </w:t>
      </w:r>
      <w:r>
        <w:rPr>
          <w:rFonts w:ascii="宋体;SimSun" w:hAnsi="宋体;SimSun"/>
          <w:sz w:val="36"/>
          <w:szCs w:val="21"/>
        </w:rPr>
        <w:t xml:space="preserve">日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日常的销售工作中能积极完成公司的销售任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能够很好处理日常的顾客服务工作，发展新会员，发展潜在需求；积极满足每位顾客需求，做到顾客第一，专业服务。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</w:rPr>
              <w:t>在公司工作的这段时间与同事建立了良好的团队协作关系，在日常的销售工作中充分发挥个人与集体的优势，创造良好的工作氛围，提高工作效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</w:rPr>
              <w:t>遵守公司的各项规章制度，严于利己，恪守职责，积极认真地完成本职工作及店长吩咐的各项事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79"/>
        <w:gridCol w:w="1230"/>
        <w:gridCol w:w="1226"/>
        <w:gridCol w:w="861"/>
        <w:gridCol w:w="1368"/>
        <w:gridCol w:w="774"/>
      </w:tblGrid>
      <w:tr>
        <w:trPr>
          <w:trHeight w:val="56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107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能手—夏季疾病关联用药及如何提高客单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  <w:t>6</w:t>
            </w:r>
            <w:r>
              <w:rPr>
                <w:rFonts w:cs="宋体;SimSun"/>
                <w:spacing w:val="20"/>
                <w:kern w:val="2"/>
                <w:sz w:val="24"/>
              </w:rPr>
              <w:t>月</w:t>
            </w:r>
            <w:r>
              <w:rPr>
                <w:rFonts w:cs="宋体;SimSun"/>
                <w:spacing w:val="20"/>
                <w:kern w:val="2"/>
                <w:sz w:val="24"/>
              </w:rPr>
              <w:t>16</w:t>
            </w:r>
            <w:r>
              <w:rPr>
                <w:rFonts w:cs="宋体;SimSun"/>
                <w:spacing w:val="20"/>
                <w:kern w:val="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pacing w:val="20"/>
                <w:kern w:val="2"/>
                <w:sz w:val="24"/>
              </w:rPr>
            </w:pPr>
            <w:r>
              <w:rPr>
                <w:rFonts w:cs="宋体;SimSun"/>
                <w:spacing w:val="20"/>
                <w:kern w:val="2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44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重点合作厂家产品知识（东阿阿胶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6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规疾病培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1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张莉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日</w:t>
            </w:r>
            <w:r>
              <w:rPr>
                <w:spacing w:val="20"/>
                <w:kern w:val="2"/>
                <w:sz w:val="24"/>
              </w:rPr>
              <w:t>---8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</w:tr>
      <w:tr>
        <w:trPr>
          <w:trHeight w:val="1356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</w:rPr>
              <w:t>V</w:t>
            </w:r>
          </w:p>
        </w:tc>
      </w:tr>
      <w:tr>
        <w:trPr>
          <w:trHeight w:val="526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/>
                <w:bCs/>
                <w:spacing w:val="20"/>
                <w:kern w:val="2"/>
                <w:sz w:val="28"/>
                <w:szCs w:val="28"/>
              </w:rPr>
              <w:t>在销售过程中还应该加强与顾客的交流、沟通，挖掘顾客的潜在消费能力，提升客单价，增加营业额。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积极参加公司的各项活动及学习机会，学习并不断提高专业知识，为以后的工作奠定扎实的基础，以便更好地为顾客服务。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希望有更多更好的发展机会，同时希望公司能够多给些学习和锻炼的机会。</w:t>
            </w:r>
          </w:p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付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英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5.1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5-15T09:20:00Z</dcterms:modified>
  <cp:revision>39</cp:revision>
  <dc:subject/>
  <dc:title>附件2：</dc:title>
</cp:coreProperties>
</file>