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2012.4.23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2.5.1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踏青季，健康带身上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蜂蜜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餐具套包或藿香正气液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蜂蜜，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82.8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06.2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9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4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2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82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1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7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送的藿香正气液很吸引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套包也有了一定的销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基本上都是，顾客购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员，就提醒办理会员卡，大部分都是当时就能用，就能享受我们针对会员的活动。很多顾客还是很乐意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流量减少了很多，可能是我们的宣传力度还不够大。应对措施：下次活动，提前宣传，并电话通知老顾客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包活动陈列不够显眼，应对措施：下次活动将组合套包专柜陈列，并以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提示在显眼处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时提醒鼓励销售人员。加大销售力度，达到最大化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9:00Z</dcterms:created>
  <dc:creator>微软用户</dc:creator>
  <dc:description/>
  <dc:language>en-US</dc:language>
  <cp:lastModifiedBy>user</cp:lastModifiedBy>
  <dcterms:modified xsi:type="dcterms:W3CDTF">2012-05-15T09:23:00Z</dcterms:modified>
  <cp:revision>69</cp:revision>
  <dc:subject/>
  <dc:title>活动总结</dc:title>
</cp:coreProperties>
</file>