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春季健康带身上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蜜语花香体验装、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蜜语花香体验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液或餐具套包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送千林维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4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06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1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2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3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7.9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6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通过活动会员销售大大提升，让会员享受到了专享的优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同比上周笔数和毛利有所下降，但是客单价和总销售有一定的提升，这也有一定的活动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活动期间公司配送的所有赠品全部送完，到后来赠品缺乏，无法更好的支持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，公司将每月不定时做会员专享活动，只有拥有会员卡才可以享受，还有拥有会员卡后的更多专享服务，如领取医药导报，免费测血压，专业的健康咨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期间主要是客流量下降，没有更好的提升活动，下次活动把店外宣传工作加强做好，让更多的人知道活动，使活动提升到达要求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微软用户</cp:lastModifiedBy>
  <dcterms:modified xsi:type="dcterms:W3CDTF">2012-05-15T08:59:00Z</dcterms:modified>
  <cp:revision>3</cp:revision>
  <dc:subject/>
  <dc:title>活动总结</dc:title>
</cp:coreProperties>
</file>