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羊马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2.23</w:t>
      </w:r>
      <w:r>
        <w:rPr>
          <w:szCs w:val="21"/>
        </w:rPr>
        <w:t>到</w:t>
      </w:r>
      <w:r>
        <w:rPr>
          <w:szCs w:val="21"/>
        </w:rPr>
        <w:t>2012.2.29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家直营门店盛大开业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会员特价，病种组方特价，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18.3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28.6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8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9.19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1.4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8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2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8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0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0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1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6.77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>37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只有小部分顾客觉得没有必要，只是偶尔买药，就买药办理。还有顾客觉得，买药都要办会员卡，觉得有点不解。觉得药品打折了，都有很“水”的感觉，他们宁愿不买打折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）同比上月是增长了，还增长的挺明显的。特别是会员消费这一块，长了许多。一个是活动影响，还有就是店员对会员消费引起重视了，办理会员卡等都比较积极。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）同比上周，我们销售有些下滑。①因为我们这边分逢场天和寒天，寒天相对来说，人要比逢场天少一半。活动期间我们有</w:t>
      </w:r>
      <w:r>
        <w:rPr>
          <w:szCs w:val="18"/>
        </w:rPr>
        <w:t>4</w:t>
      </w:r>
      <w:r>
        <w:rPr>
          <w:szCs w:val="18"/>
        </w:rPr>
        <w:t>天是寒天，</w:t>
      </w:r>
      <w:r>
        <w:rPr>
          <w:szCs w:val="18"/>
        </w:rPr>
        <w:t>3</w:t>
      </w:r>
      <w:r>
        <w:rPr>
          <w:szCs w:val="18"/>
        </w:rPr>
        <w:t>天逢场天，而活动上一周却是有</w:t>
      </w:r>
      <w:r>
        <w:rPr>
          <w:szCs w:val="18"/>
        </w:rPr>
        <w:t>4</w:t>
      </w:r>
      <w:r>
        <w:rPr>
          <w:szCs w:val="18"/>
        </w:rPr>
        <w:t>个逢场天，</w:t>
      </w:r>
      <w:r>
        <w:rPr>
          <w:szCs w:val="18"/>
        </w:rPr>
        <w:t>3</w:t>
      </w:r>
      <w:r>
        <w:rPr>
          <w:szCs w:val="18"/>
        </w:rPr>
        <w:t>个寒天，这里肯定有一些下滑。②活动期间，有几天天气不好，有下毛毛的迹象，街上来往人群比较少。③店上员工其实还是努力了，可能是前几天活动效果不佳，大家都疲乏了，个也有一定的原因。身为店长，应该给店员多打打气，加油。</w:t>
      </w:r>
    </w:p>
    <w:p>
      <w:pPr>
        <w:pStyle w:val="Normal"/>
        <w:rPr>
          <w:szCs w:val="18"/>
        </w:rPr>
      </w:pPr>
      <w:r>
        <w:rPr>
          <w:szCs w:val="18"/>
        </w:rPr>
        <w:t>下次活动中，要严格要求，抓住进店数，最大化销售。销售过程中，一定要多说，结合我们培训的病种组方，给顾客配好药，将我们的学习的，学以致用。希望下次活动，有显著的效果，达到我们预期的效果。全员加油努力，不放弃，不厌倦，做足精神，最大化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03T02:39:00Z</dcterms:modified>
  <cp:revision>21</cp:revision>
  <dc:subject/>
  <dc:title>活动总结</dc:title>
</cp:coreProperties>
</file>