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街药店维修电灯的申请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因</w:t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号门店所在小区的电出现问题，导致门店电灯被烧坏。特申请维修电灯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东街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邱芳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3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2-05-15T06:33:00Z</dcterms:modified>
  <cp:revision>6</cp:revision>
  <dc:subject/>
  <dc:title>   太极大药房公文呈报单</dc:title>
</cp:coreProperties>
</file>