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温江和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4.23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>5.1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.5.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.3.3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9.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7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675.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38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7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20.5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2.9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9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3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1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7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1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藿香正汽液加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餐具加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千林赠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/>
      </w:pPr>
      <w:r>
        <w:rPr/>
        <w:t xml:space="preserve">1   </w:t>
      </w:r>
      <w:r>
        <w:rPr/>
        <w:t>这次活动相对来说对顾客的吸引力比较大，夏天到了，送藿香正气液很受顾客欢迎。一定程度的刺激了顾客的消费，活动一周效果还非常显著，但是到后面</w:t>
      </w:r>
      <w:r>
        <w:rPr/>
        <w:t>5.1</w:t>
      </w:r>
      <w:r>
        <w:rPr/>
        <w:t>放假了，人流量明显减少，直接影响到了我们活动后期的效果，以至于整体效果只增长了</w:t>
      </w:r>
      <w:r>
        <w:rPr/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ascii="宋体;SimSun" w:hAnsi="宋体;SimSun" w:cs="宋体;SimSun"/>
          <w:szCs w:val="21"/>
        </w:rPr>
        <w:t>会员专享的活动让非会员看到了会员的优势，转为了会员，也让会员感受到了作为会员的优势和优惠，进而巩固了会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让更多的人了解会员的权益，可以积分，可以打折，以后活动都是会员专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温江和盛店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陈丽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微软用户</dc:creator>
  <dc:description/>
  <cp:keywords/>
  <dc:language>en-US</dc:language>
  <cp:lastModifiedBy>USER</cp:lastModifiedBy>
  <dcterms:modified xsi:type="dcterms:W3CDTF">2012-05-15T06:27:00Z</dcterms:modified>
  <cp:revision>68</cp:revision>
  <dc:subject/>
  <dc:title>活动总结</dc:title>
</cp:coreProperties>
</file>