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店员工晋级管理办法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目的：为了提升员工个人素质和工作能力，充分调动员工的主动性和积极性，并在公司内部营造公平、公正、公开的竞争机制，规范员工的晋级工作流程，特制定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范围：所有门店员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责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力资源部门负责制订员工晋级制度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部配合人力资源部负责对晋级员工进行考核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董事长负责对员工晋级的最终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内容及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门店普通员工分为初级店员、中级店员、高级健康顾问、专家级健康顾问四个等级，分别对应享受</w:t>
      </w:r>
      <w:r>
        <w:rPr>
          <w:sz w:val="28"/>
          <w:szCs w:val="28"/>
        </w:rPr>
        <w:t>0.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奖金系数。所在部门及人事部根据其工作表现核定起薪等级，考核标准见《员工晋级标准因素表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晋级阶梯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在原级别工作满一定时间以后可以申请晋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级店员转正后工作满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月，能按质按量完成本职工作，通过考核可申请晋级为中级店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级店员晋级后工作满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个月，能按质按量完成本职工作并在本岗位上做出一定成绩，可申请晋级为高级健康顾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级健康顾问晋级工作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销售业绩、内部流程操作与管理、客户服务、个人学习与发展四个方面中任一方面成为公司标杆，并未公司提供确有价值的经验总结（书面形式，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），经相关部门核准在公司内部推行者，即可晋级为专家级健康顾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员工晋级的操作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1  </w:t>
      </w:r>
      <w:r>
        <w:rPr>
          <w:sz w:val="28"/>
          <w:szCs w:val="28"/>
        </w:rPr>
        <w:t>晋级：指对员工上调奖金级别的激励机制（原则上每次只能晋级一个工资级别，董事长特批人员除外），晋级员工的晋级级别最高不得超过对应岗位最高的工资级别额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2 </w:t>
      </w:r>
      <w:r>
        <w:rPr>
          <w:sz w:val="28"/>
          <w:szCs w:val="28"/>
        </w:rPr>
        <w:t>晋级操作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3-2-1</w:t>
      </w:r>
      <w:r>
        <w:rPr>
          <w:sz w:val="28"/>
          <w:szCs w:val="28"/>
        </w:rPr>
        <w:t>员工达到晋级条件后，由本人填写《员工晋级申请表》（详见附件一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店长、部门经理及分管领导考核签字后交人力资源部，人力资源部协同营业部进行晋级考核，考核成绩合格，由人力资源部填写《员工晋级审批表》报请公司董事长批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-2-2 </w:t>
      </w:r>
      <w:r>
        <w:rPr>
          <w:sz w:val="28"/>
          <w:szCs w:val="28"/>
        </w:rPr>
        <w:t>员工晋级申请签批完，由人力资源部确定本次晋级人员名单，并通过电子邮件方式通知营业部，晋级员工调薪时间以董事长签批日期为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-2-3</w:t>
      </w:r>
      <w:r>
        <w:rPr>
          <w:sz w:val="28"/>
          <w:szCs w:val="28"/>
        </w:rPr>
        <w:t>原则上人力资源部每季度处理一次员工晋级申请，一年两次晋级申请递交时间分别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例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递交的申请人事部会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这一批次进行处理。时间以人事部收到时间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-3  </w:t>
      </w:r>
      <w:r>
        <w:rPr>
          <w:sz w:val="28"/>
          <w:szCs w:val="28"/>
        </w:rPr>
        <w:t>晋级考核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3-1  </w:t>
      </w:r>
      <w:r>
        <w:rPr>
          <w:sz w:val="28"/>
          <w:szCs w:val="28"/>
        </w:rPr>
        <w:t>面谈考核：晋级员工在提交晋级申请及自评表一周内，所在部门经理和分管领导考核签字完交到人力资源部，人力资源部在收到申请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，安排面谈考核（门店员工晋级面谈考核由营业部组织完成），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权重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-3-2  </w:t>
      </w:r>
      <w:r>
        <w:rPr>
          <w:sz w:val="28"/>
          <w:szCs w:val="28"/>
        </w:rPr>
        <w:t>专业知识考核：晋级员工面谈通过后，参与公司统一组织的专业知识考试，考试内容为已经学习过的常见疾病诊断与用药，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权重。考试题由营业部准备，人事部组织考试、阅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-3-3  </w:t>
      </w:r>
      <w:r>
        <w:rPr>
          <w:sz w:val="28"/>
          <w:szCs w:val="28"/>
        </w:rPr>
        <w:t>综合评定：由晋级员工所在部门完成，主要从销售意识与技巧、客户服务、业务技能、个人学习与发展四个方面进行评定，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权重。考核标准见《员工晋级标准因素表》。综合评定由人事部、营业部、所在部门（门店）直接领导参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于考核不合格或不符合晋级条件的人员，不予晋级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岗位系数若因职位提升或其他因素改变与本方案冲突时，就高不就低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本制度从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，人力资源部负责本制度的解释与修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八月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4:00Z</dcterms:created>
  <dc:creator>微软用户</dc:creator>
  <dc:description/>
  <cp:keywords/>
  <dc:language>en-US</dc:language>
  <cp:lastModifiedBy>微软用户</cp:lastModifiedBy>
  <cp:lastPrinted>2010-03-17T10:33:00Z</cp:lastPrinted>
  <dcterms:modified xsi:type="dcterms:W3CDTF">2012-01-10T05:50:00Z</dcterms:modified>
  <cp:revision>16</cp:revision>
  <dc:subject/>
  <dc:title>员工晋级、晋升补充管理办法</dc:title>
</cp:coreProperties>
</file>