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双林店维修熬药机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我店因中医老师已坐诊，大部分顾客需要煎药，特此申请尽快维修熬药机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希望领导批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双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维秦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82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4:27:00Z</dcterms:created>
  <dc:creator>yida</dc:creator>
  <dc:description/>
  <cp:keywords/>
  <dc:language>en-US</dc:language>
  <cp:lastModifiedBy>user</cp:lastModifiedBy>
  <dcterms:modified xsi:type="dcterms:W3CDTF">2012-05-15T04:27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