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175"/>
        <w:gridCol w:w="2160"/>
        <w:gridCol w:w="2160"/>
        <w:gridCol w:w="2175"/>
      </w:tblGrid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分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级抗菌药物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二级抗菌药物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三级抗菌药物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青霉素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青霉素、青霉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钾、苯唑西林、氯唑西林、氨苄青霉素、卞星青霉素、呋布西林、阿莫西林、美洛西林、奈夫西林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美罗培南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头孢菌素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头孢氨苄、头孢替安、头孢羟氨苄、头孢西丁、头孢唑啉、头孢拉定、头孢克洛、头孢呋辛、头孢匹胺、头孢硫脒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头孢丙烯、头孢曲松、头孢克肟、头孢米诺、头孢他啶、头孢地尼、头孢拉氧、头孢替唑、头孢美唑、头孢噻肟、头孢哌酮、头孢孟多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头孢匹罗、头孢吡肟、头孢唑南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B-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内酰胺类酶抑制剂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阿莫西林克拉维酸钾、阿莫西林舒巴坦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头孢哌酮舒巴坦、派拉西林舒巴坦、头孢哌酮他唑巴坦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亚胺培南西司他丁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帕尼培南倍他米隆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氨基糖苷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丁胺卡那、庆大霉素、阿米卡星、链霉素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奈替米星、妥布霉素、依替米星、大观霉素、异帕米星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酰胺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糖肽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古霉素、去甲万古霉素、替考拉宁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大环内酯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红霉素、琥乙红霉素、吉他霉素、乙酰吉他霉素、罗红霉素、克拉霉素、阿奇霉素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环素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四环素、多西环素、土霉素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米诺环素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磺胺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磺胺甲恶唑、甲氧苄啶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喹诺酮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环丙沙星、氧氟沙星、诺氟沙星、左氧氟沙星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氟罗沙星、依诺沙星、洛美沙星、加替沙星、司帕沙星、莫西沙星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帕珠沙星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呋喃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呋喃妥因、呋喃唑酮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666666"/>
                <w:kern w:val="0"/>
                <w:sz w:val="18"/>
                <w:szCs w:val="18"/>
              </w:rPr>
              <w:t>​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抗真菌药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制霉菌素、克霉唑、联苯苄唑、特比奈酚、酮康唑、氟胞嘧啶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氟康唑、咪康唑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伊曲康唑、两性霉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硝咪唑类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甲硝唑、苯酰甲硝唑、替硝唑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奥硝唑</w:t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512"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07:00Z</dcterms:created>
  <dc:creator>mf</dc:creator>
  <dc:description/>
  <cp:keywords/>
  <dc:language>en-US</dc:language>
  <cp:lastModifiedBy>user</cp:lastModifiedBy>
  <cp:lastPrinted>2012-05-15T12:03:00Z</cp:lastPrinted>
  <dcterms:modified xsi:type="dcterms:W3CDTF">2012-05-15T04:04:00Z</dcterms:modified>
  <cp:revision>16</cp:revision>
  <dc:subject/>
  <dc:title>成功案例</dc:title>
</cp:coreProperties>
</file>