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药店调整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份公司领导：</w:t>
      </w:r>
    </w:p>
    <w:p>
      <w:pPr>
        <w:pStyle w:val="Normal"/>
        <w:ind w:firstLine="435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公司共有直营药房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家，其中存量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新增门店</w:t>
      </w:r>
      <w:r>
        <w:rPr>
          <w:sz w:val="28"/>
          <w:szCs w:val="28"/>
        </w:rPr>
        <w:t>12</w:t>
      </w:r>
      <w:r>
        <w:rPr>
          <w:sz w:val="28"/>
          <w:szCs w:val="28"/>
        </w:rPr>
        <w:t>家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新增门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家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新增门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家，现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经营情况汇报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公司近半年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）共实现销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，毛利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，毛利率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亏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。其中武侯区龙华北路店、成华区东昌路店、金牛区营门口店、青羊区小关庙店、锦江区楠丰路店、金牛区九里堤南支路店共完成销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，占总销售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毛利额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，占总毛利额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亏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，占亏损金额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sz w:val="28"/>
          <w:szCs w:val="28"/>
        </w:rPr>
        <w:t>以上六家药店每月销售份额太小，对公司直营店销售贡献太小，加之房租逐年增加，人力成本等费用投入较大，且亏损严重。经测算若对这六家店定期进行促销宣传活动，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销售额提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毛利率按</w:t>
      </w:r>
      <w:r>
        <w:rPr>
          <w:sz w:val="28"/>
          <w:szCs w:val="28"/>
        </w:rPr>
        <w:t>35%</w:t>
      </w:r>
      <w:r>
        <w:rPr>
          <w:sz w:val="28"/>
          <w:szCs w:val="28"/>
        </w:rPr>
        <w:t>计算，预计销售达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，毛利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，费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元，预计全年仍要亏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，加之今年人员流动频繁，导致店员数不足。预计三年内以上六个店难于扭亏，因此建议暂时关闭以上六家药店，重新选址开业，确保我司经营效益的全面实现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报告，望批准！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川太极大药房连锁有限公司武侯区龙华北路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02"/>
        <w:gridCol w:w="589"/>
        <w:gridCol w:w="1079"/>
        <w:gridCol w:w="480"/>
        <w:gridCol w:w="931"/>
        <w:gridCol w:w="480"/>
        <w:gridCol w:w="480"/>
        <w:gridCol w:w="534"/>
        <w:gridCol w:w="480"/>
        <w:gridCol w:w="480"/>
        <w:gridCol w:w="48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关店药房名称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营药房拟关停、迁址药房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营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房地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赁面积（平方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租赁费万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侯区龙华北路店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武侯区龙华北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.8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说明：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单位负责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user</dc:creator>
  <dc:description/>
  <cp:keywords/>
  <dc:language>en-US</dc:language>
  <cp:lastModifiedBy>user</cp:lastModifiedBy>
  <dcterms:modified xsi:type="dcterms:W3CDTF">2012-05-14T09:28:00Z</dcterms:modified>
  <cp:revision>7</cp:revision>
  <dc:subject/>
  <dc:title/>
</cp:coreProperties>
</file>