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南片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例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南片参会人员：刘曼、周红蓉、杨茸、杜晓琴、张昌勇、林梅、梁兰、邹慧、张建、杨邱芳、李宝璐、陈晓红、陈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：李连梅、戚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参会人员：马婷、魏浩龙</w:t>
      </w:r>
    </w:p>
    <w:p>
      <w:pPr>
        <w:pStyle w:val="Normal"/>
        <w:rPr/>
      </w:pPr>
      <w:r>
        <w:rPr>
          <w:sz w:val="28"/>
          <w:szCs w:val="28"/>
        </w:rPr>
        <w:t>会议流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计划，各门店存在的问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片区通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指标完成情况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指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各门店情况指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主要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府城：提出延迟关门时间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开始晚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关门，测算半月数据能增加多少销售；人员情况（王尉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休产假，店上还有一实习生回校也要请假）需增加一名营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楠丰：美澳健产品效期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到期能不能退公司；铺面分组要不要转让费；通班影响员工情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湖：店面分租后未安装安防，仍在值夜班；受新开药房影响客流每日减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笔左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丰：放假期间缺货严重，现有库存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；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份过多；药价高流失老顾客；自然之宝缺货；需要增加营业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久：任务品种缺货：慢严舒柠、补肾益寿；屋顶漏水；实习生辞职，需要增加一名营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园：密语花香袋装帐未处理；员工工作状态问题（胡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华阳正东：增加中药清凉茶；桐君阁产品涨价影响销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乐：心脑血管产品价格高；团促头孢等抗生素缺货；需要增加一名营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龙泉东街：任务品种（补肾益寿）任务重；退热贴、甲硝唑等缺货；考虑调整门店开门时间（提前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，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关门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龙泉锦绣：增加清凉花茶，泡样品展示，以增加销售；周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学校争取团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柳荫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效期品种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；中药饮片价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朝阳：隔壁药房活动力度大，价格低；季节品种缺货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ahoma"/>
        </w:rPr>
        <w:t xml:space="preserve">                                                                                </w:t>
      </w:r>
      <w:r>
        <w:rPr/>
        <w:t>城南片</w:t>
      </w:r>
    </w:p>
    <w:p>
      <w:pPr>
        <w:pStyle w:val="Normal"/>
        <w:spacing w:before="0" w:after="200"/>
        <w:ind w:left="720" w:hanging="0"/>
        <w:rPr/>
      </w:pPr>
      <w:r>
        <w:rPr>
          <w:rFonts w:eastAsia="Tahoma"/>
        </w:rPr>
        <w:t xml:space="preserve">                                                                            </w:t>
      </w:r>
      <w:r>
        <w:rPr/>
        <w:t>2012/5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5:00Z</dcterms:created>
  <dc:creator>User</dc:creator>
  <dc:description/>
  <dc:language>en-US</dc:language>
  <cp:lastModifiedBy>User</cp:lastModifiedBy>
  <dcterms:modified xsi:type="dcterms:W3CDTF">2012-05-14T02:30:00Z</dcterms:modified>
  <cp:revision>9</cp:revision>
  <dc:subject/>
  <dc:title/>
</cp:coreProperties>
</file>