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7</w:t>
      </w:r>
      <w:r>
        <w:rPr>
          <w:sz w:val="30"/>
          <w:szCs w:val="30"/>
        </w:rPr>
        <w:t>日都江堰片区会议纪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传达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营业部会议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片区销售情况汇总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计划：都江堰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上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请大家继续努力，争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再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中心店要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（底线）达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，交易笔数达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笔；奎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4.6</w:t>
      </w:r>
      <w:r>
        <w:rPr>
          <w:sz w:val="28"/>
          <w:szCs w:val="28"/>
        </w:rPr>
        <w:t>万；蒲阳路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近期工作重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目录品种陈列、培训</w:t>
      </w:r>
      <w:r>
        <w:rPr>
          <w:sz w:val="28"/>
          <w:szCs w:val="28"/>
        </w:rPr>
        <w:t>2.</w:t>
      </w:r>
      <w:r>
        <w:rPr>
          <w:sz w:val="28"/>
          <w:szCs w:val="28"/>
        </w:rPr>
        <w:t>淘汰品种销售需落实到人头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效期品种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开始考核，请大家做好效期商品催销工作</w:t>
      </w:r>
      <w:r>
        <w:rPr>
          <w:sz w:val="28"/>
          <w:szCs w:val="28"/>
        </w:rPr>
        <w:t>.4.</w:t>
      </w:r>
      <w:r>
        <w:rPr>
          <w:sz w:val="28"/>
          <w:szCs w:val="28"/>
        </w:rPr>
        <w:t>团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各店通报上周门店销售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销售上升的门店做经验分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重庆路店易婷丽：在不能刷卡的劣势下，做好会员开发及维护，当顾客第一次进店消费时尽量选择质优价廉的药品，并做好顾客关爱服务。当顾客第二次进店时询问上次服药后效果如何，寻找顾客感兴趣的话题，拉近和顾客的距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勤俭店梁涛：做好就近小区住户的销售工作，定期对固定消费人群做回访，培养忠实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销售下滑的门店找出原因，并将整改措施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中午前报片长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各门店需要解决的问题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勤俭路、聚源店、中山北路无会员卡，已报张阳，但张阳回答没有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景中店需体重秤和凉茶框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奎光店无价签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都江堰片区：宋莉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.5.7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7:00Z</dcterms:created>
  <dc:creator>微软用户</dc:creator>
  <dc:description/>
  <cp:keywords/>
  <dc:language>en-US</dc:language>
  <cp:lastModifiedBy>微软用户</cp:lastModifiedBy>
  <dcterms:modified xsi:type="dcterms:W3CDTF">2012-05-11T10:10:00Z</dcterms:modified>
  <cp:revision>4</cp:revision>
  <dc:subject/>
  <dc:title/>
</cp:coreProperties>
</file>