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/>
      </w:pPr>
      <w:r>
        <w:rPr>
          <w:b/>
          <w:bCs/>
          <w:sz w:val="32"/>
          <w:szCs w:val="32"/>
        </w:rPr>
        <w:t>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房</w:t>
      </w:r>
      <w:r>
        <w:rPr>
          <w:b/>
          <w:bCs/>
          <w:sz w:val="32"/>
          <w:szCs w:val="32"/>
          <w:u w:val="single"/>
        </w:rPr>
        <w:t>光华片区</w:t>
      </w:r>
      <w:r>
        <w:rPr/>
        <w:t>会议记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39"/>
      </w:tblGrid>
      <w:tr>
        <w:trPr>
          <w:trHeight w:val="6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时间：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：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群和路店</w:t>
            </w:r>
          </w:p>
        </w:tc>
      </w:tr>
      <w:tr>
        <w:trPr>
          <w:trHeight w:val="5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：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赵亮</w:t>
            </w:r>
          </w:p>
        </w:tc>
      </w:tr>
      <w:tr>
        <w:trPr>
          <w:trHeight w:val="5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录人：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赵亮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：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：片区整体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月销售数据完成情况汇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：各门店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月工作总结与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工作计划汇报，以及需要解决的问题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：近期片区重点工作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C</w:t>
            </w:r>
            <w:r>
              <w:rPr>
                <w:b/>
                <w:bCs/>
                <w:sz w:val="24"/>
                <w:szCs w:val="24"/>
              </w:rPr>
              <w:t>目录陈列必须到位，门店员工慢慢向这部分品种转变，店长督促门店所以员工熟悉该内品种的卖点。公司直接将</w:t>
            </w:r>
            <w:r>
              <w:rPr>
                <w:b/>
                <w:bCs/>
                <w:sz w:val="24"/>
                <w:szCs w:val="24"/>
              </w:rPr>
              <w:t>ABC</w:t>
            </w:r>
            <w:r>
              <w:rPr>
                <w:b/>
                <w:bCs/>
                <w:sz w:val="24"/>
                <w:szCs w:val="24"/>
              </w:rPr>
              <w:t>目录成药部分做入必备品种目录，门店不用写计划，公司将统一铺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之前淘汰的品种希望大家重视，分配到人头，并在价签上做好标识，如果不好销售，比较冷门的品种可以报品管部陈柳处进行调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促销活动公司将统一制订，大概内容为买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为抓夏季团购的最好时机，希望大家维护好老顾客，发展新客源，公司将统一宣传</w:t>
            </w:r>
            <w:r>
              <w:rPr>
                <w:b/>
                <w:bCs/>
                <w:sz w:val="24"/>
                <w:szCs w:val="24"/>
              </w:rPr>
              <w:t>pop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客户维护必须每个门店都开展起来，店长打印回访单分发给每一个员工，收集顾客意见，了解顾客所需，做出相应的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病种组方的重点品种学习将有所改变，要把</w:t>
            </w:r>
            <w:r>
              <w:rPr>
                <w:b/>
                <w:bCs/>
                <w:sz w:val="24"/>
                <w:szCs w:val="24"/>
              </w:rPr>
              <w:t>ABC</w:t>
            </w:r>
            <w:r>
              <w:rPr>
                <w:b/>
                <w:bCs/>
                <w:sz w:val="24"/>
                <w:szCs w:val="24"/>
              </w:rPr>
              <w:t>目录品种融入到病种组方里，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培训时间定在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日，请门店安排好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社区活动片区将把几个门店统一做两场，也希望其它门店在社区活动时加强对夏季品种的宣传，中药试饮进入社区，重点门店社区活动与客户部及时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次分配从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月份开始执行，介绍具体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门店现金及时入行，店长需要重视现金的安全。不合格药品保管帐店长也许注意，随时检查，交接与盘点需要清理一次。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1:00Z</dcterms:created>
  <dc:creator>user</dc:creator>
  <dc:description/>
  <cp:keywords/>
  <dc:language>en-US</dc:language>
  <cp:lastModifiedBy>user</cp:lastModifiedBy>
  <cp:lastPrinted>2011-12-08T10:42:00Z</cp:lastPrinted>
  <dcterms:modified xsi:type="dcterms:W3CDTF">2012-05-07T02:48:00Z</dcterms:modified>
  <cp:revision>2</cp:revision>
  <dc:subject/>
  <dc:title>四 川 太 极 大 药 房</dc:title>
</cp:coreProperties>
</file>