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浣花滨河店</w:t>
      </w:r>
      <w:r>
        <w:rPr>
          <w:b/>
          <w:sz w:val="28"/>
          <w:szCs w:val="28"/>
        </w:rPr>
        <w:t>2012.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.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计划</w:t>
      </w:r>
    </w:p>
    <w:p>
      <w:pPr>
        <w:pStyle w:val="Normal"/>
        <w:rPr/>
      </w:pPr>
      <w:r>
        <w:rPr/>
        <w:t>2012.4</w:t>
      </w:r>
      <w:r>
        <w:rPr/>
        <w:t>（</w:t>
      </w:r>
      <w:r>
        <w:rPr/>
        <w:t>3.26-4.25</w:t>
      </w:r>
      <w:r>
        <w:rPr/>
        <w:t>）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38"/>
        <w:gridCol w:w="2306"/>
        <w:gridCol w:w="2116"/>
        <w:gridCol w:w="12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2.3.26--4.25</w:t>
            </w:r>
            <w:r>
              <w:rPr>
                <w:color w:val="FF0000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纵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1.3.26-4.25</w:t>
            </w:r>
            <w:r>
              <w:rPr>
                <w:color w:val="FF0000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横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2.2.2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2012.3.25</w:t>
            </w:r>
            <w:r>
              <w:rPr>
                <w:color w:val="FF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2.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2.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8.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6.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4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9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同期相比（横）销售，毛利，毛利率都略有增长，波动不大。</w:t>
      </w:r>
    </w:p>
    <w:p>
      <w:pPr>
        <w:pStyle w:val="Normal"/>
        <w:rPr/>
      </w:pPr>
      <w:r>
        <w:rPr/>
        <w:br w:type="textWrapping" w:clear="all"/>
      </w:r>
      <w:r>
        <w:rPr/>
        <w:t>分析：动销比例整体来说较低，分中类心脑血管共</w:t>
      </w:r>
      <w:r>
        <w:rPr/>
        <w:t>195</w:t>
      </w:r>
      <w:r>
        <w:rPr/>
        <w:t>个，动销</w:t>
      </w:r>
      <w:r>
        <w:rPr/>
        <w:t>61</w:t>
      </w:r>
      <w:r>
        <w:rPr/>
        <w:t>个占</w:t>
      </w:r>
      <w:r>
        <w:rPr/>
        <w:t>31.28%</w:t>
      </w:r>
      <w:r>
        <w:rPr/>
        <w:t>。随时关注动销及效期，尽量减少滞销和效期。每个月调拨本店滞销品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32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销品种个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总个数：</w:t>
                                  </w:r>
                                  <w:r>
                                    <w:rPr/>
                                    <w:t>207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中药材</w:t>
                                  </w:r>
                                  <w:r>
                                    <w:rPr/>
                                    <w:t>67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西成药</w:t>
                                  </w:r>
                                  <w:r>
                                    <w:rPr/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健品</w:t>
                                  </w: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疗器械</w:t>
                                  </w: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妆品、日化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32"/>
                        <w:gridCol w:w="268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销品种个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总个数：</w:t>
                            </w:r>
                            <w:r>
                              <w:rPr/>
                              <w:t>207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68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中药材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16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西成药</w:t>
                            </w:r>
                            <w:r>
                              <w:rPr/>
                              <w:t>166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38%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品</w:t>
                            </w: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82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疗器械</w:t>
                            </w: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妆品、日化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库存数据及动销比（以零售价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60"/>
        <w:gridCol w:w="3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库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11.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682.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.2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5.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成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75.0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07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8.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8.9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.1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.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6%</w:t>
            </w:r>
          </w:p>
        </w:tc>
      </w:tr>
      <w:tr>
        <w:trPr>
          <w:trHeight w:val="5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.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.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2%</w:t>
            </w:r>
          </w:p>
        </w:tc>
      </w:tr>
    </w:tbl>
    <w:p>
      <w:pPr>
        <w:pStyle w:val="Normal"/>
        <w:rPr/>
      </w:pPr>
      <w:r>
        <w:rPr/>
        <w:t>分析：从库存数据来看，本店资金周转较快，增加每个人的专业知识，搭配用药，使销售更上一个台阶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提升销售的措施</w:t>
      </w:r>
    </w:p>
    <w:p>
      <w:pPr>
        <w:pStyle w:val="Normal"/>
        <w:rPr/>
      </w:pPr>
      <w:r>
        <w:rPr/>
        <w:t>通过培训增加专业知识联和用药，使客单价提高。抓住顾客订购。抓住团购</w:t>
      </w:r>
    </w:p>
    <w:p>
      <w:pPr>
        <w:pStyle w:val="Normal"/>
        <w:rPr/>
      </w:pPr>
      <w:r>
        <w:rPr/>
        <w:t>本店</w:t>
      </w:r>
      <w:r>
        <w:rPr/>
        <w:t>4</w:t>
      </w:r>
      <w:r>
        <w:rPr/>
        <w:t>月份自己搞的活动。满</w:t>
      </w:r>
      <w:r>
        <w:rPr/>
        <w:t>18</w:t>
      </w:r>
      <w:r>
        <w:rPr/>
        <w:t>元送消脂配方，满</w:t>
      </w:r>
      <w:r>
        <w:rPr/>
        <w:t>38</w:t>
      </w:r>
      <w:r>
        <w:rPr/>
        <w:t>送礼物较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.-5</w:t>
      </w:r>
      <w:r>
        <w:rPr/>
        <w:t>月各品类销售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1620"/>
        <w:gridCol w:w="2160"/>
        <w:gridCol w:w="1080"/>
        <w:gridCol w:w="1394"/>
      </w:tblGrid>
      <w:tr>
        <w:trPr>
          <w:trHeight w:val="1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计划（</w:t>
            </w:r>
            <w:r>
              <w:rPr>
                <w:sz w:val="18"/>
                <w:szCs w:val="18"/>
              </w:rPr>
              <w:t>2012.4.26-5.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1.4.26-5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2.3.26</w:t>
            </w:r>
            <w:r>
              <w:rPr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2012.4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额（活动期与同期横相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25518.2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.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9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各品类的经营上量措施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82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0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2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.2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.1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把片区发的中药配方写出来，陈列一句话服务。抓住抗病毒和清热的配方。买成药搭配中药。散称的中药已到货，做好宣传和陈列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通过推荐药品，顾客订购药品，增加回头客，给以前订购本上按时间打电话问是否还需要。重点会员把握，给她们温馨问候，来了问一下他上次的药还需不需要。新的团促目录出来了，货位标识已经初步弄好，每种新增团促功效牢记。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保健品销售上量措施：把买赠活动用大海报写出来，在橱窗写送礼的海报，勾起顾客送礼，蜜语花香系列，每个人必须熟背每一种功效，顾客来买药时，相应推荐。。</w:t>
      </w:r>
    </w:p>
    <w:p>
      <w:pPr>
        <w:pStyle w:val="Normal"/>
        <w:ind w:left="360" w:hanging="0"/>
        <w:rPr/>
      </w:pPr>
      <w:r>
        <w:rPr/>
        <w:t>4.</w:t>
      </w:r>
      <w:r>
        <w:rPr/>
        <w:t>医疗器械销售上量措施：制氧机，电子体温计等</w:t>
      </w:r>
    </w:p>
    <w:p>
      <w:pPr>
        <w:pStyle w:val="Normal"/>
        <w:ind w:left="360" w:hanging="0"/>
        <w:rPr/>
      </w:pPr>
      <w:r>
        <w:rPr/>
        <w:t>5.</w:t>
      </w:r>
      <w:r>
        <w:rPr/>
        <w:t>非药品销售上量措施：。把公司配来的货整理好，每一种功效这些背熟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坚持每月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六、</w:t>
      </w:r>
      <w:r>
        <w:rPr/>
        <w:t>5</w:t>
      </w:r>
      <w:r>
        <w:rPr/>
        <w:t>月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"/>
        <w:gridCol w:w="2115"/>
        <w:gridCol w:w="15"/>
        <w:gridCol w:w="2131"/>
        <w:gridCol w:w="14"/>
        <w:gridCol w:w="2117"/>
      </w:tblGrid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  <w:r>
              <w:rPr/>
              <w:t>月（</w:t>
            </w:r>
            <w:r>
              <w:rPr/>
              <w:t>3.26-4.25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  <w:r>
              <w:rPr/>
              <w:t>月（</w:t>
            </w:r>
            <w:r>
              <w:rPr/>
              <w:t>4.26-5.25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目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4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1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保健及蜜语花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6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进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原团促目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3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-10.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会员办理情况：店内办理会员卡人次</w:t>
      </w:r>
      <w:r>
        <w:rPr/>
        <w:t>97</w:t>
      </w:r>
      <w:r>
        <w:rPr/>
        <w:t>人。店外社区活动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会员消费金额：</w:t>
      </w:r>
      <w:r>
        <w:rPr/>
        <w:t>25546.72</w:t>
      </w:r>
      <w:r>
        <w:rPr/>
        <w:t>元。消费总比</w:t>
      </w:r>
      <w:r>
        <w:rPr/>
        <w:t>38.8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份本店重点将要做的事情：（</w:t>
      </w:r>
      <w:r>
        <w:rPr/>
        <w:t>1</w:t>
      </w:r>
      <w:r>
        <w:rPr/>
        <w:t>）做好</w:t>
      </w:r>
      <w:r>
        <w:rPr/>
        <w:t>ABC</w:t>
      </w:r>
      <w:r>
        <w:rPr/>
        <w:t>品种陈列，熟记考核</w:t>
      </w:r>
      <w:r>
        <w:rPr/>
        <w:t>ABC</w:t>
      </w:r>
      <w:r>
        <w:rPr/>
        <w:t>品种功效，卖点。</w:t>
      </w:r>
    </w:p>
    <w:p>
      <w:pPr>
        <w:pStyle w:val="Normal"/>
        <w:rPr/>
      </w:pPr>
      <w:r>
        <w:rPr/>
        <w:t>原来的首推品种现将要淘汰的，做好标识，控制库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点会员维护，已经打过电话记录好了，每个人自己负责的会员经常买的药也要牢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</w:t>
      </w:r>
      <w:r>
        <w:rPr/>
        <w:t>7.31</w:t>
      </w:r>
      <w:r>
        <w:rPr/>
        <w:t>日前过期的货品理出来，全部赔付，并加强对效期的监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6:00Z</dcterms:created>
  <dc:creator>USER</dc:creator>
  <dc:description/>
  <cp:keywords/>
  <dc:language>en-US</dc:language>
  <cp:lastModifiedBy>User</cp:lastModifiedBy>
  <dcterms:modified xsi:type="dcterms:W3CDTF">2012-05-01T09:08:00Z</dcterms:modified>
  <cp:revision>888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