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大邑通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4.23-4.2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餐具套包（密语花香体验装）加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装藿香正气液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组合特价套包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起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0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6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8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6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16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0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73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买省情况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（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元赠品（藿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盒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都努力的给顾客宣传活动内容，努力做销售，挖掘顾客潜在需求提高客单价从而提高销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给顾客宣传活动内容，看她得消费金额免费办理会员卡，讲解会员卡的优惠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5:00Z</dcterms:created>
  <dc:creator>微软用户</dc:creator>
  <dc:description/>
  <cp:keywords/>
  <dc:language>en-US</dc:language>
  <cp:lastModifiedBy>微软用户</cp:lastModifiedBy>
  <dcterms:modified xsi:type="dcterms:W3CDTF">2012-04-30T08:05:00Z</dcterms:modified>
  <cp:revision>2</cp:revision>
  <dc:subject/>
  <dc:title>活动总结</dc:title>
</cp:coreProperties>
</file>