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群和街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4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1.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6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3.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4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%</w:t>
            </w:r>
          </w:p>
        </w:tc>
      </w:tr>
    </w:tbl>
    <w:p>
      <w:pPr>
        <w:pStyle w:val="Normal"/>
        <w:ind w:left="630" w:hanging="630"/>
        <w:rPr/>
      </w:pPr>
      <w:r>
        <w:rPr/>
        <w:t>分析：</w:t>
      </w:r>
      <w:r>
        <w:rPr/>
        <w:t>4</w:t>
      </w:r>
      <w:r>
        <w:rPr/>
        <w:t>月的销售较</w:t>
      </w:r>
      <w:r>
        <w:rPr/>
        <w:t>3</w:t>
      </w:r>
      <w:r>
        <w:rPr/>
        <w:t>月有一定程度的下滑，但是是毛利水平有一定提升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21"/>
        <w:gridCol w:w="1501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库存个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1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56%</w:t>
            </w:r>
          </w:p>
        </w:tc>
      </w:tr>
      <w:tr>
        <w:trPr>
          <w:trHeight w:val="3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23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34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72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90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1%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55" w:hanging="630"/>
        <w:rPr/>
      </w:pPr>
      <w:r>
        <w:rPr/>
        <w:t>分析：由以上的数据可以看出，保健品的动销率比较低，要加强保健品相关知识的学习和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4"/>
        <w:gridCol w:w="1456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.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5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9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325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5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1.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9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4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.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5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2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：从上面的数据可以看出来，中药材和保健品的销售情况不好，库存动销率比较低，要提升保健品的销售，也要加强学习相关知识，学会联合销售，从而提升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总交易笔数</w:t>
      </w:r>
      <w:r>
        <w:rPr/>
        <w:t>1189</w:t>
      </w:r>
      <w:r>
        <w:rPr/>
        <w:t>笔，会员卡使用笔数</w:t>
      </w:r>
      <w:r>
        <w:rPr/>
        <w:t>372</w:t>
      </w:r>
      <w:r>
        <w:rPr/>
        <w:t>笔，使用率</w:t>
      </w:r>
      <w:r>
        <w:rPr/>
        <w:t>31.28%</w:t>
      </w:r>
      <w:r>
        <w:rPr/>
        <w:t>，会员消费金额</w:t>
      </w:r>
      <w:r>
        <w:rPr/>
        <w:t>16767.73</w:t>
      </w:r>
      <w:r>
        <w:rPr/>
        <w:t>元，占比</w:t>
      </w:r>
      <w:r>
        <w:rPr/>
        <w:t>35.13%</w:t>
      </w:r>
      <w:r>
        <w:rPr/>
        <w:t>，所以还要积极办理会员卡和会员权益的宣传</w:t>
      </w:r>
      <w:r>
        <w:rPr/>
        <w:t>,</w:t>
      </w:r>
      <w:r>
        <w:rPr/>
        <w:t>通过会员的消费稳定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5</w:t>
      </w:r>
      <w:r>
        <w:rPr/>
        <w:t>月各品类销售计划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2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3.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3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4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49%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19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（消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6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/>
        <w:t>4</w:t>
      </w:r>
      <w:r>
        <w:rPr/>
        <w:t>月计划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继续对门店效期滞销尽行调拨</w:t>
      </w:r>
    </w:p>
    <w:p>
      <w:pPr>
        <w:pStyle w:val="Normal"/>
        <w:numPr>
          <w:ilvl w:val="0"/>
          <w:numId w:val="1"/>
        </w:numPr>
        <w:rPr/>
      </w:pPr>
      <w:r>
        <w:rPr/>
        <w:t>调整门店的货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群和店</w:t>
      </w:r>
      <w:r>
        <w:rPr>
          <w:rFonts w:eastAsia="Times New Roman"/>
        </w:rPr>
        <w:t xml:space="preserve"> </w:t>
      </w:r>
      <w:r>
        <w:rPr/>
        <w:t>胡建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USER</dc:creator>
  <dc:description/>
  <cp:keywords/>
  <dc:language>en-US</dc:language>
  <cp:lastModifiedBy>微软用户</cp:lastModifiedBy>
  <dcterms:modified xsi:type="dcterms:W3CDTF">2012-05-01T03:23:00Z</dcterms:modified>
  <cp:revision>199</cp:revision>
  <dc:subject/>
  <dc:title>各门店2010年工作总结及2011年工作计划</dc:title>
</cp:coreProperties>
</file>