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900"/>
        <w:gridCol w:w="903"/>
        <w:gridCol w:w="897"/>
        <w:gridCol w:w="10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浆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50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3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7</w:t>
            </w:r>
            <w:r>
              <w:rPr>
                <w:szCs w:val="21"/>
              </w:rPr>
              <w:t>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506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5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2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门店店堂装饰进行了更换，营造适合季节的销售氛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集团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品种的陈列位置进行了调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新品需求表已报品管部</w:t>
      </w:r>
    </w:p>
    <w:p>
      <w:pPr>
        <w:pStyle w:val="Normal"/>
        <w:ind w:firstLine="1952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浆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推出夏季清凉解暑茶饮，并为顾客提供免费赠饮，拉动中药饮片销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门店现有的赠品资源，开展促销活动，提升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整清凉解暑药品陈列，突出热销主题，提升当季产品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发展会员，扩大会员消费，提升会员数量及消费占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夏季将至，希望能安装门帘，以利于店堂降温，创造良好购物环境与工作环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user</cp:lastModifiedBy>
  <dcterms:modified xsi:type="dcterms:W3CDTF">2012-05-01T02:05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