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黄金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社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春季蜂蜜养生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必备项目，免费办理会员卡，测量血压，体温，血糖。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免费畅饮绵阳的冲剂。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数据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免费畅饮绵阳的夏桑菊，板蓝根冲剂。因而带动冲剂的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天一位年迈的顾客，进店咨询头晕的药物，我们马上询问顾客的症状和有无高血压，心绞痛等病史，顾客说有曾有高血压症，然后我们为这顾客免费测量了血压，确实血压到达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高压，我们为其推荐了复方丹参片和硝苯地平缓释片，但是这顾客觉得价格高了，我们马上为其办理了会员卡，并解释这次购买的药物全额积分，加上你高血压症还是要长期服用一段时间，我们的会员权益很适合您。顾客很满意的办理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34:00Z</dcterms:created>
  <dc:creator>微软用户</dc:creator>
  <dc:description/>
  <cp:keywords/>
  <dc:language>en-US</dc:language>
  <cp:lastModifiedBy>ox</cp:lastModifiedBy>
  <dcterms:modified xsi:type="dcterms:W3CDTF">2012-04-29T09:54:00Z</dcterms:modified>
  <cp:revision>9</cp:revision>
  <dc:subject/>
  <dc:title>活动总结</dc:title>
</cp:coreProperties>
</file>