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安全自查情况汇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光华店进行了全方位拉网式的安全自查，未发现安全隐患，具体情况如下：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施设备运行正常，在操作电器设备时严格按其操作规程进行操作（如熬药机、中药打粉机等），店上电路无老化、积尘，损坏、漏电等情况，线路的放置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疏散指示标志和应急照明设施符合规定，安全出口畅通，门、窗、锁完好，安防系统完好正常工作，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消防栓、灭火器、报警器等消防报警器材完好，放置位置未被遮挡，卫生情况良好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班后按要求关闭了电器设备、电源及门窗，收银台未存放大额现金，当天除备用金外的营业款现金部分按要求存入银行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贵细药材设有专柜、双人双锁、专人专帐、双人复核管理，在白天没有销售的情况下柜台全部上锁；夜间存放是否按集团公司规定进保险柜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9:00Z</dcterms:created>
  <dc:creator>微软用户</dc:creator>
  <dc:description/>
  <cp:keywords/>
  <dc:language>en-US</dc:language>
  <cp:lastModifiedBy>微软用户</cp:lastModifiedBy>
  <dcterms:modified xsi:type="dcterms:W3CDTF">2012-04-09T11:23:00Z</dcterms:modified>
  <cp:revision>2</cp:revision>
  <dc:subject/>
  <dc:title>光华店安全自查情况汇报</dc:title>
</cp:coreProperties>
</file>