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龙华北路店安全检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华北路北路店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安全检查如下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上所有电路完好无损，没有老化、积尘、漏电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店内禁止吸烟，严禁出现烟火。能够正确使用灭火器、消防栓、报警器等消防、报警器材。疏散指示标志和应急照明设施都正常。店内没有放有易燃、易爆、易腐蚀物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门、窗、锁、门上报警器完好，安防系统运行正常。下班后关闭所有的电器，并将插座断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店上没有有大功率电器，无违规使用电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贵细以及备用金下班后及时放入保险柜存放。当天营业额及时存入银行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甘金霞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ind w:firstLine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797" w:right="151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8:00Z</dcterms:created>
  <dc:creator>微软用户</dc:creator>
  <dc:description/>
  <cp:keywords/>
  <dc:language>en-US</dc:language>
  <cp:lastModifiedBy>微软用户</cp:lastModifiedBy>
  <dcterms:modified xsi:type="dcterms:W3CDTF">2012-04-09T10:09:00Z</dcterms:modified>
  <cp:revision>29</cp:revision>
  <dc:subject/>
  <dc:title/>
</cp:coreProperties>
</file>