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邛崃平乐台子街店安全自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根据公司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发的关于做好安全工作的通知要求，为做好门店安全工作，我店已对本门店的安全情况进行了仔细、全面的检查；检查内容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消防设施、器材完好；疏散通道、安全出口畅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气线路工作正常，线路完好，每天按要求关闭所有办公电源，确定关门，无任何安全隐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药品储存情况良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天钱箱现金、保险柜现金、票据等都严格按照公司要求管理执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天进行安全巡查，并做好相关记录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35" w:hanging="420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ind w:left="4495" w:hanging="40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刘芙蓉</w:t>
      </w:r>
      <w:r>
        <w:rPr>
          <w:rFonts w:eastAsia="Times New Roman"/>
          <w:sz w:val="28"/>
          <w:szCs w:val="28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25:00Z</dcterms:created>
  <dc:creator>User</dc:creator>
  <dc:description/>
  <cp:keywords/>
  <dc:language>en-US</dc:language>
  <cp:lastModifiedBy>微软用户</cp:lastModifiedBy>
  <dcterms:modified xsi:type="dcterms:W3CDTF">2012-04-09T07:34:00Z</dcterms:modified>
  <cp:revision>20</cp:revision>
  <dc:subject/>
  <dc:title>                                大邑子龙店安全自查报告</dc:title>
</cp:coreProperties>
</file>