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>0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羊马店电脑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我店电脑年代已久，经常出现死机黑屏的问题。所以申请要两台电脑方便收银和办公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马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慧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dc:language>en-US</dc:language>
  <cp:lastModifiedBy>user</cp:lastModifiedBy>
  <dcterms:modified xsi:type="dcterms:W3CDTF">2012-04-09T05:4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