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/>
      </w:pPr>
      <w:r>
        <w:rPr>
          <w:b/>
          <w:sz w:val="32"/>
          <w:szCs w:val="32"/>
        </w:rPr>
        <w:t>关于销售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雷公藤制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”的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国家食品药品监督管理局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期《药品不良反应信息通报》（见附件）中公布的相关信息，各门店在销售雷公藤制剂此类药品时应注意以下几点：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议患者服用该类药品时，必须在医师的指导下使用、用药初期从最小计量开始。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控制患者的用药计量和疗程，一般连续用药不宜超过三个月。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儿童、孕妇、哺乳期妇女、心肝肾功能不全者禁用；严重贫血、白细胞和血小板降低者禁用；胃、十二指肠溃疡活动期及严重心率失常者禁用。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密切关注并收集此类药品的不良反应情况并报质管部。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tabs>
          <w:tab w:val="clear" w:pos="420"/>
          <w:tab w:val="left" w:pos="720" w:leader="none"/>
        </w:tabs>
        <w:ind w:left="105"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-04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2:00Z</dcterms:created>
  <dc:creator>User</dc:creator>
  <dc:description/>
  <cp:keywords/>
  <dc:language>en-US</dc:language>
  <cp:lastModifiedBy>User</cp:lastModifiedBy>
  <dcterms:modified xsi:type="dcterms:W3CDTF">2012-04-05T07:25:00Z</dcterms:modified>
  <cp:revision>4</cp:revision>
  <dc:subject/>
  <dc:title>                           </dc:title>
</cp:coreProperties>
</file>