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锦江区柳翠路</w:t>
      </w:r>
      <w:r>
        <w:rPr>
          <w:sz w:val="32"/>
          <w:szCs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0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9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4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2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6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61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3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2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5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98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94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从以上数据可以看出这次盘点丢失掉的货品很多，成药占主要部分。导致盘点差异大的原因主要是自身的防盗意识还不够强，没有把进店的每位顾客都照看到，才使得货品丢失掉，还有就是在收银的时候把一些相似的药收错，也导致差异存在。所以在以后的销售中一定要加强防盗意识，告诉每位员工一定要把进店的每位顾客都关注到，不让小偷有机可趁，再者就是熟悉药品在收银中避免出现在收错的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035.96*0.1%=33.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430.9-33.03=397.87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锦江区柳翠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35:00Z</dcterms:created>
  <dc:creator>user</dc:creator>
  <dc:description/>
  <cp:keywords/>
  <dc:language>en-US</dc:language>
  <cp:lastModifiedBy>微软用户</cp:lastModifiedBy>
  <dcterms:modified xsi:type="dcterms:W3CDTF">2012-04-07T05:35:00Z</dcterms:modified>
  <cp:revision>2</cp:revision>
  <dc:subject/>
  <dc:title>太极大药房        店   年   月   日 盘点分析</dc:title>
</cp:coreProperties>
</file>