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转正申请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尊敬的领导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>您好！我是双流锦华店的实习生曾仕秀，我到现在已经来到太极这个大家庭有接近一百天了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>在还没有来到这里之前，我还是一个在学校里坐在教室幻想的女孩，整天做着白日梦什么都不懂。有一天当我终于等到走出学校大门的时候，我迷茫了我竟然不知道我以后的路要怎么走？于是我开始焦急地在各大药店奔跑。我真的很幸运，因为我被太极公司录用了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>刚开始来上班的时候，面对着陌生的脸孔和上千种的药，我又开始茫然了我一个整天只会做梦的人，而且刚刚从学校出来从来没有在药店上过班的人，我要怎么卖药给顾客？不过还好经过一段时间和姐姐们的相处，我开始慢慢变成一个不再是以前那个爱做梦的女孩了，而是一个学会了怎么和一个团队一起努力为太极带来效益的大女孩，怎么给顾客推荐适合他们的药。一开始什么都不懂的我通过在姐姐们的带领下，通过公司对实习生的反复培训下，我学会了联合用药和专业的销售技巧。我更是懂了作为一个营业员我们首先要做到的就是以顾客为基准，以诚信为原则，以关爱为目的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>太极是个可以学很多东西的地方，也培养了很多优秀的员工，我希望我以后也可以成为优秀员工里的其中一个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</w:t>
      </w:r>
      <w:r>
        <w:rPr>
          <w:rFonts w:ascii="黑体;SimHei" w:hAnsi="黑体;SimHei" w:eastAsia="黑体;SimHei"/>
          <w:sz w:val="32"/>
          <w:szCs w:val="32"/>
        </w:rPr>
        <w:t>双流锦华店：曾仕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20:00Z</dcterms:created>
  <dc:creator>SLJHD</dc:creator>
  <dc:description/>
  <cp:keywords/>
  <dc:language>en-US</dc:language>
  <cp:lastModifiedBy>SLJHD</cp:lastModifiedBy>
  <dcterms:modified xsi:type="dcterms:W3CDTF">2012-04-06T08:06:00Z</dcterms:modified>
  <cp:revision>2</cp:revision>
  <dc:subject/>
  <dc:title>转正申请</dc:title>
</cp:coreProperties>
</file>