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-3-22</w:t>
      </w:r>
      <w:r>
        <w:rPr>
          <w:sz w:val="24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仕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8199304114620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卫校（药剂学）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实习生自到店以来，勤勉上进，做事主动，工作认真。因店人员较少，常有加班，从不推辞，任劳任怨。故建议其申请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光霞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2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0:00Z</dcterms:created>
  <dc:creator>user</dc:creator>
  <dc:description/>
  <cp:keywords/>
  <dc:language>en-US</dc:language>
  <cp:lastModifiedBy>SLJHD</cp:lastModifiedBy>
  <cp:lastPrinted>2007-05-22T10:49:00Z</cp:lastPrinted>
  <dcterms:modified xsi:type="dcterms:W3CDTF">2012-04-06T07:00:00Z</dcterms:modified>
  <cp:revision>2</cp:revision>
  <dc:subject/>
  <dc:title>四川太极大药房连锁有限公司转正考核表</dc:title>
</cp:coreProperties>
</file>