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温江和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.19-3.25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成都地区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家直营门店盛大开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专享满省，会员特价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7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1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0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2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0.9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1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0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6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3.3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实际的满省活动，一定性的刺激了顾客的消费，对销量有一定的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会员特价让非会员看到了会员的优势，转为了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会员权益的宣传，可以积分，可以打折，以后活动也有会员专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温江和盛店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陈丽娟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2:00Z</dcterms:created>
  <dc:creator>微软用户</dc:creator>
  <dc:description/>
  <cp:keywords/>
  <dc:language>en-US</dc:language>
  <cp:lastModifiedBy>USER</cp:lastModifiedBy>
  <dcterms:modified xsi:type="dcterms:W3CDTF">2012-04-06T06:45:00Z</dcterms:modified>
  <cp:revision>57</cp:revision>
  <dc:subject/>
  <dc:title>活动总结</dc:title>
</cp:coreProperties>
</file>