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崇州金带街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——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促销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全场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23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57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89.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4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31.8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7.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.07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3.2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4.8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9.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0.6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257.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389.8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4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49.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0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20.8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.0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7.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1.5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46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直接满省，更体会优惠的价值，让顾客真切感受到了实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般情况都是附近的常住居民和慢性病患者需要长期吃药的群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2:47:00Z</dcterms:created>
  <dc:creator>微软用户</dc:creator>
  <dc:description/>
  <cp:keywords/>
  <dc:language>en-US</dc:language>
  <cp:lastModifiedBy>User</cp:lastModifiedBy>
  <dcterms:modified xsi:type="dcterms:W3CDTF">2012-04-06T04:49:00Z</dcterms:modified>
  <cp:revision>48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