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旗舰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一季度工作总结及二季度工作计划</w:t>
      </w:r>
      <w:r>
        <w:rPr>
          <w:rFonts w:cs="Calibri" w:eastAsia="Calibri"/>
          <w:b/>
          <w:sz w:val="32"/>
          <w:szCs w:val="32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/>
      </w:pPr>
      <w:r>
        <w:rPr>
          <w:sz w:val="28"/>
          <w:szCs w:val="28"/>
        </w:rPr>
        <w:t>（一）会员销售：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名，新增会员消费</w:t>
      </w:r>
      <w:r>
        <w:rPr>
          <w:sz w:val="28"/>
          <w:szCs w:val="28"/>
        </w:rPr>
        <w:t>65.76</w:t>
      </w:r>
      <w:r>
        <w:rPr>
          <w:sz w:val="28"/>
          <w:szCs w:val="28"/>
        </w:rPr>
        <w:t>万元。会员消费总金额</w:t>
      </w:r>
      <w:r>
        <w:rPr>
          <w:sz w:val="28"/>
          <w:szCs w:val="28"/>
        </w:rPr>
        <w:t>346.33</w:t>
      </w:r>
      <w:r>
        <w:rPr>
          <w:sz w:val="28"/>
          <w:szCs w:val="28"/>
        </w:rPr>
        <w:t>万，会员消费占比为</w:t>
      </w:r>
      <w:r>
        <w:rPr>
          <w:sz w:val="28"/>
          <w:szCs w:val="28"/>
        </w:rPr>
        <w:t>51.82%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（二）病种组方销售：结合病种组方门店组织相关培训两次，并作了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海报宣传，但未能成功推出组合套包。通过对套包推荐品种莲花清瘟的销售数据分析，总销售笔数为</w:t>
      </w:r>
      <w:r>
        <w:rPr>
          <w:sz w:val="28"/>
          <w:szCs w:val="28"/>
        </w:rPr>
        <w:t>885</w:t>
      </w:r>
      <w:r>
        <w:rPr>
          <w:sz w:val="28"/>
          <w:szCs w:val="28"/>
        </w:rPr>
        <w:t>笔，搭配销售笔数为</w:t>
      </w:r>
      <w:r>
        <w:rPr>
          <w:sz w:val="28"/>
          <w:szCs w:val="28"/>
        </w:rPr>
        <w:t>765</w:t>
      </w:r>
      <w:r>
        <w:rPr>
          <w:sz w:val="28"/>
          <w:szCs w:val="28"/>
        </w:rPr>
        <w:t>笔，占比约</w:t>
      </w:r>
      <w:r>
        <w:rPr>
          <w:sz w:val="28"/>
          <w:szCs w:val="28"/>
        </w:rPr>
        <w:t>86%</w:t>
      </w:r>
      <w:r>
        <w:rPr>
          <w:sz w:val="28"/>
          <w:szCs w:val="28"/>
        </w:rPr>
        <w:t>。由此可见我店在组合销售、联合用药的意识方面是非常积极的，而且可以组合的首推品种较多，但是组合套包只有一套且固定品种数量的搭配，不能满足各类型顾客的需求也不利于销售员充分挖掘顾客需要。结合本店消费群体及销售员的特殊性，公司提供的病种组方不是很适合，顾客也觉得很反感，不但刺激不了销售反而带来不好的影响。建议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病种组方</w:t>
      </w:r>
      <w:r>
        <w:rPr>
          <w:sz w:val="28"/>
          <w:szCs w:val="28"/>
        </w:rPr>
        <w:t>"</w:t>
      </w:r>
      <w:r>
        <w:rPr>
          <w:sz w:val="28"/>
          <w:szCs w:val="28"/>
        </w:rPr>
        <w:t>中的处方可结合门店特点，顾客具体情况采用无固定格式的方式进行推广，规避裸卖，加强联合用药原则，在保障销售的同时，锁定老顾客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（三）社区活动：一季度组织社区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重在疾病预防宣传，免费用药咨询等公益活动，提升太极的亲民形象。第一次由于人员经验不足，在选点、时间安排、活动内容、赠品发放等方面出了问题，后来积极向客户部及其他片区请教，使而后的两次活动都达到了预定的效果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（四）重点门店增效节费措施：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合人事部、营业部完成门店人员定岗定编工作。人员由最初的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下调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策划并执行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促销活动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社区活动，其中以</w:t>
      </w:r>
      <w:r>
        <w:rPr>
          <w:sz w:val="28"/>
          <w:szCs w:val="28"/>
        </w:rPr>
        <w:t>3.8</w:t>
      </w:r>
      <w:r>
        <w:rPr>
          <w:sz w:val="28"/>
          <w:szCs w:val="28"/>
        </w:rPr>
        <w:t>节活动效果最为突出。并且在活动内容选择、资料发放、会员通知等方面积累了较多的经验。</w:t>
      </w:r>
    </w:p>
    <w:p>
      <w:pPr>
        <w:pStyle w:val="Style15"/>
        <w:spacing w:lineRule="auto" w:line="360"/>
        <w:ind w:left="1059" w:hanging="280"/>
        <w:rPr>
          <w:sz w:val="28"/>
          <w:szCs w:val="28"/>
        </w:rPr>
      </w:pPr>
      <w:r>
        <w:rPr>
          <w:sz w:val="28"/>
          <w:szCs w:val="28"/>
        </w:rPr>
        <w:t>（五）基础管理：</w:t>
      </w:r>
    </w:p>
    <w:p>
      <w:pPr>
        <w:pStyle w:val="Style15"/>
        <w:spacing w:lineRule="auto" w:line="360"/>
        <w:ind w:left="1059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员工召开动员会，从思想上统一，全员团结一心提升销售。</w:t>
      </w:r>
    </w:p>
    <w:p>
      <w:pPr>
        <w:pStyle w:val="Style15"/>
        <w:spacing w:lineRule="auto" w:line="360"/>
        <w:ind w:left="1059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门店现场管理，完善内部管理制度，制定了《每日理货流程》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（六）店外、中药、贵细销售：中药组利用</w:t>
      </w:r>
      <w:r>
        <w:rPr>
          <w:sz w:val="28"/>
          <w:szCs w:val="28"/>
        </w:rPr>
        <w:t>3.8</w:t>
      </w:r>
      <w:r>
        <w:rPr>
          <w:sz w:val="28"/>
          <w:szCs w:val="28"/>
        </w:rPr>
        <w:t>节活动，通过医生义诊提升太极医馆的知名度，带动人气促进销售。贵细组利用糖酒会契机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虫草特价销售”电话通知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会员，现场利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海报宣传造势，加大宣传力度，带动销售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三、片区助手工作情内容及工作状况：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四、销售笔数下降的原因分析：对比去年同期总下降笔数</w:t>
      </w:r>
      <w:r>
        <w:rPr>
          <w:sz w:val="28"/>
          <w:szCs w:val="28"/>
        </w:rPr>
        <w:t>22220</w:t>
      </w:r>
      <w:r>
        <w:rPr>
          <w:sz w:val="28"/>
          <w:szCs w:val="28"/>
        </w:rPr>
        <w:t>笔，除开门特</w:t>
      </w:r>
      <w:r>
        <w:rPr>
          <w:sz w:val="28"/>
          <w:szCs w:val="28"/>
        </w:rPr>
        <w:t>4400</w:t>
      </w:r>
      <w:r>
        <w:rPr>
          <w:sz w:val="28"/>
          <w:szCs w:val="28"/>
        </w:rPr>
        <w:t>笔（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万）平均日均下降笔数</w:t>
      </w:r>
      <w:r>
        <w:rPr>
          <w:sz w:val="28"/>
          <w:szCs w:val="28"/>
        </w:rPr>
        <w:t>210</w:t>
      </w:r>
      <w:r>
        <w:rPr>
          <w:sz w:val="28"/>
          <w:szCs w:val="28"/>
        </w:rPr>
        <w:t>笔，金额日均</w:t>
      </w:r>
      <w:r>
        <w:rPr>
          <w:sz w:val="28"/>
          <w:szCs w:val="28"/>
        </w:rPr>
        <w:t>8500</w:t>
      </w:r>
      <w:r>
        <w:rPr>
          <w:sz w:val="28"/>
          <w:szCs w:val="28"/>
        </w:rPr>
        <w:t>元。原因主要有：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来三处过街通道有两处改为天桥、一处完全封闭，致使我店的便利性和便捷性优势急速降低、部分位于东大街以北的顾客不愿绕行，还有部分顾客通过天桥后被杏林、德仁堂拦截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解决措施：对本店周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以内的会员顾客提供送货上门服务，建议公司可以统一为：消费</w:t>
      </w:r>
      <w:r>
        <w:rPr>
          <w:sz w:val="28"/>
          <w:szCs w:val="28"/>
        </w:rPr>
        <w:t>*</w:t>
      </w:r>
      <w:r>
        <w:rPr>
          <w:sz w:val="28"/>
          <w:szCs w:val="28"/>
        </w:rPr>
        <w:t>元以上免费送货上门、消费</w:t>
      </w:r>
      <w:r>
        <w:rPr>
          <w:sz w:val="28"/>
          <w:szCs w:val="28"/>
        </w:rPr>
        <w:t>*</w:t>
      </w:r>
      <w:r>
        <w:rPr>
          <w:sz w:val="28"/>
          <w:szCs w:val="28"/>
        </w:rPr>
        <w:t>元以内需扣除会员积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店销售员以促销人员居多，但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起陆续离岗人数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其中有较多的销售员通过长期的驻店已掌握了部分忠实顾客（慢性病）的信息且定向联系或已成为朋友，当知道顾客有需求时就将顾客引到现在所在门店购买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解决措施：门店无法做到阻止促销员与顾客联系，但是顾客信息是门店的资源，促销员（营业员）与顾客联系，维护门店的客户群也是门店需要的，因此减少人员流动性是非常必要的。同时我店将重点会员信息分由本店店员按月进行回访，逐步认识、信任、依赖，更好的锁定忠实顾客。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调整库存结构后加上请货配送情况无法保障门店销售的需要，致使部分品种断货、缺货、库存不足，通过门店间的调拨，但是却也没能赶上销售的时机。加上部分知名品牌品种价格与杏林特价相比不具任何优势，将部分顾客主动送给了竞争对手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解决措施：店上安排专人负责缺货情况分析、请货未配送品种监控，但这些都只能是治标不治本、公司应从源头想办法解决，如发现某店需</w:t>
      </w:r>
      <w:r>
        <w:rPr>
          <w:sz w:val="28"/>
          <w:szCs w:val="28"/>
        </w:rPr>
        <w:t>A</w:t>
      </w:r>
      <w:r>
        <w:rPr>
          <w:sz w:val="28"/>
          <w:szCs w:val="28"/>
        </w:rPr>
        <w:t>品种，但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品种仓库和医药公司或厂家均无货，就不能只单纯的禁请以提高整体配送率而不去解决实际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一季度经营工作中的亮点与存在的问题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季度工作中的亮点：结合每场促销活动效果分析，制定适合门店的促销活动。在活动海报发放上做了改善：利用海报煎角统计回收利用率，评估效果；海报发放分区分时间段进行，提升海报的有效率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1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1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季度增效节费措施：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（一）会员销售：计划新增会员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病种组方销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保重点品种，季节性畅销品不断货，落实到相关负责人，并做到周周统计周周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员工培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将组织成药病症组方用药，贵细销售技能，药食同源组方销售知识培训两次，提升员工专业知识与业务技能，力争提升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提示卡在店内货品陈列区、处方柜、收银台等处强化宣传，指导顾客用药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（三）重点门店增效节费措施：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夏季团购的宣传与对外联系、并将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以内对去年在本店购买过的团购客户做重点回访，争取销售机会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对周边药房进行价格、品种、活动等方面的调查，扬长避短。多渠道收集顾客意见，及时改进，以增加本店的竞争力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夏季清凉饮品免费赠饮、测体重、测体脂等设置于门口显眼处，吸引顾客进店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员工积极性的调动及团队建设，贯彻执行新的绩效考核方案，刺激各柜组人员销售积极性、通过开发不同顾客的潜在需求，提高销售量的同时提高自已的工资收入。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将滞销效期产品的销售与销售人员的首推提成挂钩，按月划分任务，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及特价优惠的促销活动，减少货品库存积压及过期报损的损失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（四）基础管理：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完善内部管理，结合新任务分配及新工资方案本月将召开员思想会一次，统一思想，提升员工激情，确保销售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现场监管，做好关联陈列与组合推荐。通过制度规范、绩效考核、员工激励等手段提高工作积极性，将促销员与营业员工作进行细分，将基础事务合理的分摊给促销员与营业员，更高效的为顾客提供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店外、中药、贵细销售增量措施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电话拜访部分联通，移动大客户（杨雯雯提供），宣传太极参茸及门店活动夏季团购，带动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门店促销活动计划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日进行，具体方案在策划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经营工作需要公司解决的问题（需建议解决措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周边药房相比，中药饮片的价格偏高、质量偏差，与桐君阁药房的中药材相比差距更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执行公司控库的工作中，出现较多制约销售的情况。上下限设置太过理论化了，特别是我店作为公司的旗舰店，做为公司形象宣传的门户，如果不能满足部分顾客单次购买数量，如</w:t>
      </w:r>
      <w:r>
        <w:rPr>
          <w:sz w:val="28"/>
          <w:szCs w:val="28"/>
        </w:rPr>
        <w:t>3.29</w:t>
      </w:r>
      <w:r>
        <w:rPr>
          <w:sz w:val="28"/>
          <w:szCs w:val="28"/>
        </w:rPr>
        <w:t>日顾客在销售员的推荐下决定购买十一坊骨胶原钙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，但我店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，马上从其他店调货，让顾客稍等片刻或留下地址到货后送去，但顾客是外地的且也不愿意等，于是到手的销售都泡汤了，类似的情况几乎每天都会遇到。建议公司在控制库存时合理控制存销比，当前我店存销比为</w:t>
      </w:r>
      <w:r>
        <w:rPr>
          <w:sz w:val="28"/>
          <w:szCs w:val="28"/>
        </w:rPr>
        <w:t>0.7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因为</w:t>
      </w:r>
      <w:r>
        <w:rPr>
          <w:sz w:val="28"/>
          <w:szCs w:val="28"/>
        </w:rPr>
        <w:t>库存和销售的比例存销比太高</w:t>
      </w:r>
      <w:r>
        <w:rPr>
          <w:sz w:val="28"/>
          <w:szCs w:val="28"/>
        </w:rPr>
        <w:t>会库存过大，</w:t>
      </w:r>
      <w:r>
        <w:rPr>
          <w:sz w:val="28"/>
          <w:szCs w:val="28"/>
        </w:rPr>
        <w:t>占用资金</w:t>
      </w:r>
      <w:r>
        <w:rPr>
          <w:sz w:val="28"/>
          <w:szCs w:val="28"/>
        </w:rPr>
        <w:t>过多；</w:t>
      </w:r>
      <w:r>
        <w:rPr>
          <w:sz w:val="28"/>
          <w:szCs w:val="28"/>
        </w:rPr>
        <w:t>存销比太低的话不能实现销售</w:t>
      </w:r>
      <w:r>
        <w:rPr>
          <w:sz w:val="28"/>
          <w:szCs w:val="28"/>
        </w:rPr>
        <w:t>，会制约销量的提高，这也</w:t>
      </w:r>
      <w:r>
        <w:rPr>
          <w:sz w:val="28"/>
          <w:szCs w:val="28"/>
        </w:rPr>
        <w:t>不是越</w:t>
      </w:r>
      <w:r>
        <w:rPr>
          <w:sz w:val="28"/>
          <w:szCs w:val="28"/>
        </w:rPr>
        <w:t>低</w:t>
      </w:r>
      <w:r>
        <w:rPr>
          <w:sz w:val="28"/>
          <w:szCs w:val="28"/>
        </w:rPr>
        <w:t>越好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太极大药房旗舰店；张荣芳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-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user</dc:creator>
  <dc:description/>
  <cp:keywords/>
  <dc:language>en-US</dc:language>
  <cp:lastModifiedBy>pc</cp:lastModifiedBy>
  <dcterms:modified xsi:type="dcterms:W3CDTF">2012-04-06T03:53:00Z</dcterms:modified>
  <cp:revision>3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