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转发桐君阁发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〕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号文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部门、片区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桐君阁股份有限公司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号文件要求，为进一步落实集团公司《关于加强当前安全工作的通知》精神，强化单位内部安全管理，预防和杜绝案件、事故的发生，现将桐君阁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号文件转发各部门、片区，请各部门、各片区严格按照股份公司文件要求，认真对照开展检查，对查出的安全隐患要及时进行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部门、各片区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，将文件落实情况上报公司保卫部，邮箱：</w:t>
      </w:r>
      <w:r>
        <w:rPr>
          <w:sz w:val="28"/>
          <w:szCs w:val="28"/>
        </w:rPr>
        <w:t>tjdyfbwb@126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桐君阁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号文件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二〇一二年四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9:00Z</dcterms:created>
  <dc:creator>User</dc:creator>
  <dc:description/>
  <cp:keywords/>
  <dc:language>en-US</dc:language>
  <cp:lastModifiedBy>User</cp:lastModifiedBy>
  <dcterms:modified xsi:type="dcterms:W3CDTF">2012-04-05T09:20:00Z</dcterms:modified>
  <cp:revision>39</cp:revision>
  <dc:subject/>
  <dc:title>关于转发桐君阁发〔2012〕112号文件的通知</dc:title>
</cp:coreProperties>
</file>