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2"/>
        <w:gridCol w:w="1246"/>
        <w:gridCol w:w="1329"/>
        <w:gridCol w:w="290"/>
        <w:gridCol w:w="1050"/>
        <w:gridCol w:w="17"/>
        <w:gridCol w:w="1275"/>
        <w:gridCol w:w="1406"/>
        <w:gridCol w:w="1176"/>
      </w:tblGrid>
      <w:tr>
        <w:trPr>
          <w:trHeight w:val="5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840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0920</w:t>
            </w:r>
          </w:p>
        </w:tc>
      </w:tr>
      <w:tr>
        <w:trPr>
          <w:trHeight w:val="4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505</w:t>
            </w:r>
          </w:p>
        </w:tc>
      </w:tr>
      <w:tr>
        <w:trPr>
          <w:trHeight w:val="9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重庆市黔江区新华中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极大药房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各级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你们好！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时间过得真快，不知不觉间我来公司已有一年半了，由于生小孩的原因，我的工作成绩没有得到很好的突破，没有为公司创造更多的财富，对此，我对公司表示深深的歉意。本想通过自已的努力好好拼搏一下，可是我的孩子太小，无人照看，加之爱人的工作地点有所变动，所以只有向公司申请辞去本职务，等小孩太一点后再做重新工作的打算。望各级领导批准。辞去本职务后我暂不考虑找其他的工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此致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姚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员工因其家庭因素现决定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正式离职，并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在门店提出该想法，经劝解和了解，该员工去意以定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店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李紫雯同意其离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2-04-05T13:25:00Z</cp:lastPrinted>
  <dcterms:modified xsi:type="dcterms:W3CDTF">2012-04-05T07:55:00Z</dcterms:modified>
  <cp:revision>12</cp:revision>
  <dc:subject/>
  <dc:title>离职申请表</dc:title>
</cp:coreProperties>
</file>