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门店退货不按要求执行的通报批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底公司下达了清退保健品的通知，本次清退的流程和要求都在通知里一一标明，并附了详细流程的退货视频，但还是有个别门店不按照通知规定来执行退货，导致后台操作繁复，增加了许多不必要的工序。现对以下门店进行通报批评，以此警示：</w:t>
      </w:r>
    </w:p>
    <w:tbl>
      <w:tblPr>
        <w:tblW w:w="8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0"/>
        <w:gridCol w:w="2760"/>
        <w:gridCol w:w="2760"/>
      </w:tblGrid>
      <w:tr>
        <w:trPr>
          <w:trHeight w:val="495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.3.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促退货未按退货要求的门店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执行内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措施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药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4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环路西一段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羊安大道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道西路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账混乱（合格与不合格帐上都有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店上正在核对批号</w:t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街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货单跟货品数量不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笔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未调整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移帐回来后在调整正确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路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发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（调整正确的）到仓库退货邮箱，由仓库代打印出来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的退货清单目录字体太小（大概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字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下次注意，建议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字。</w:t>
            </w:r>
          </w:p>
        </w:tc>
      </w:tr>
      <w:tr>
        <w:trPr>
          <w:trHeight w:val="8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3.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退货清单上未打印批号、生产日期、效期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通知门店重新发退货单明细到仓库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希望各门店引以为戒，组织员工认真学习通知内容、仔细观看视频后再执行，从而提升门店整体执行能力，减少各种不必要的失误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营业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4-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4:00Z</dcterms:created>
  <dc:creator>pc</dc:creator>
  <dc:description/>
  <cp:keywords/>
  <dc:language>en-US</dc:language>
  <cp:lastModifiedBy>pc</cp:lastModifiedBy>
  <dcterms:modified xsi:type="dcterms:W3CDTF">2012-04-05T07:10:00Z</dcterms:modified>
  <cp:revision>16</cp:revision>
  <dc:subject/>
  <dc:title/>
</cp:coreProperties>
</file>