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10322197705022143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贡市农业学校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2-2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2-4-4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同志工作态度端正，积极进取，业务知识熟练，同意如期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江建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何艳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考核者：戴志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dc:language>en-US</dc:language>
  <cp:lastModifiedBy>ox</cp:lastModifiedBy>
  <dcterms:modified xsi:type="dcterms:W3CDTF">2011-05-21T11:50:00Z</dcterms:modified>
  <cp:revision>10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