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季度安全工作总结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季度安全工作安排</w:t>
      </w:r>
    </w:p>
    <w:p>
      <w:pPr>
        <w:pStyle w:val="Normal"/>
        <w:ind w:firstLine="5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sz w:val="28"/>
        </w:rPr>
        <w:t>在</w:t>
      </w:r>
      <w:r>
        <w:rPr>
          <w:sz w:val="28"/>
        </w:rPr>
        <w:t>1</w:t>
      </w:r>
      <w:r>
        <w:rPr>
          <w:sz w:val="28"/>
        </w:rPr>
        <w:t>季度的安保工作中，按照公司</w:t>
      </w:r>
      <w:r>
        <w:rPr>
          <w:sz w:val="28"/>
        </w:rPr>
        <w:t>2012</w:t>
      </w:r>
      <w:r>
        <w:rPr>
          <w:sz w:val="28"/>
        </w:rPr>
        <w:t>年安全保卫工作计划要求，以“安全第一、预防为主、突出重点”为指导思想，加强隐患排查与整改，完善技防设施，严防各类案件、事故的发生，顺利完成了本季度的安全工作任务，现总结如下：</w:t>
      </w:r>
    </w:p>
    <w:p>
      <w:pPr>
        <w:pStyle w:val="Normal"/>
        <w:ind w:firstLine="555"/>
        <w:rPr>
          <w:b/>
          <w:b/>
          <w:sz w:val="28"/>
        </w:rPr>
      </w:pPr>
      <w:r>
        <w:rPr>
          <w:sz w:val="28"/>
        </w:rPr>
        <w:t>一、基础工作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完成了</w:t>
      </w:r>
      <w:r>
        <w:rPr>
          <w:sz w:val="28"/>
        </w:rPr>
        <w:t>2012</w:t>
      </w:r>
      <w:r>
        <w:rPr>
          <w:sz w:val="28"/>
        </w:rPr>
        <w:t>年安全生产、治安、消防安全管理目标责任书的细化、分解，进一步明确了企业主体安全管理责任以及各级安全管理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完成了公司各部门、门店安全目标管理责任书的签订工作，共计</w:t>
      </w:r>
      <w:r>
        <w:rPr>
          <w:sz w:val="28"/>
        </w:rPr>
        <w:t>129</w:t>
      </w:r>
      <w:r>
        <w:rPr>
          <w:sz w:val="28"/>
        </w:rPr>
        <w:t>份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Cs/>
          <w:sz w:val="28"/>
        </w:rPr>
        <w:t>完成了对</w:t>
      </w:r>
      <w:r>
        <w:rPr>
          <w:bCs/>
          <w:sz w:val="28"/>
        </w:rPr>
        <w:t>2011</w:t>
      </w:r>
      <w:r>
        <w:rPr>
          <w:bCs/>
          <w:sz w:val="28"/>
        </w:rPr>
        <w:t>年度安全管理的文字资料的分类、整理、归档等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月拟定</w:t>
      </w:r>
      <w:r>
        <w:rPr>
          <w:rFonts w:ascii="宋体;SimSun" w:hAnsi="宋体;SimSun" w:cs="宋体;SimSun"/>
          <w:sz w:val="28"/>
        </w:rPr>
        <w:t>《综治与消防》</w:t>
      </w:r>
      <w:r>
        <w:rPr>
          <w:sz w:val="28"/>
        </w:rPr>
        <w:t>安全学习宣传资料，并下发</w:t>
      </w:r>
      <w:r>
        <w:rPr>
          <w:sz w:val="28"/>
        </w:rPr>
        <w:t>3</w:t>
      </w:r>
      <w:r>
        <w:rPr>
          <w:sz w:val="28"/>
        </w:rPr>
        <w:t>期，办小板报专栏</w:t>
      </w:r>
      <w:r>
        <w:rPr>
          <w:sz w:val="28"/>
        </w:rPr>
        <w:t>3</w:t>
      </w:r>
      <w:r>
        <w:rPr>
          <w:sz w:val="28"/>
        </w:rPr>
        <w:t>期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5</w:t>
      </w:r>
      <w:r>
        <w:rPr>
          <w:sz w:val="28"/>
        </w:rPr>
        <w:t>、按月完成了各类对外报表数据的统计、上报工作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二、日常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展安全检查累计</w:t>
      </w:r>
      <w:r>
        <w:rPr>
          <w:sz w:val="28"/>
        </w:rPr>
        <w:t>31</w:t>
      </w:r>
      <w:r>
        <w:rPr>
          <w:sz w:val="28"/>
        </w:rPr>
        <w:t>次，其中分管领导带队参与安全检查</w:t>
      </w:r>
      <w:r>
        <w:rPr>
          <w:sz w:val="28"/>
        </w:rPr>
        <w:t>3</w:t>
      </w:r>
      <w:r>
        <w:rPr>
          <w:sz w:val="28"/>
        </w:rPr>
        <w:t>次，查处安全隐患</w:t>
      </w:r>
      <w:r>
        <w:rPr>
          <w:sz w:val="28"/>
        </w:rPr>
        <w:t>14</w:t>
      </w:r>
      <w:r>
        <w:rPr>
          <w:sz w:val="28"/>
        </w:rPr>
        <w:t>起，均现场要求落实整改，对不能当场整改的，均限时限期落实整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照集团公司文件通知要求，公司保卫部和西部医药保卫部组成检查组开展了对成都片区、德阳片区经营贵细药材专项安全检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完成新签安防联网报警服务合同</w:t>
      </w:r>
      <w:r>
        <w:rPr>
          <w:sz w:val="28"/>
        </w:rPr>
        <w:t>2</w:t>
      </w:r>
      <w:r>
        <w:rPr>
          <w:sz w:val="28"/>
        </w:rPr>
        <w:t>份、续签</w:t>
      </w:r>
      <w:r>
        <w:rPr>
          <w:sz w:val="28"/>
        </w:rPr>
        <w:t>10</w:t>
      </w:r>
      <w:r>
        <w:rPr>
          <w:sz w:val="28"/>
        </w:rPr>
        <w:t>份，涉及</w:t>
      </w:r>
      <w:r>
        <w:rPr>
          <w:sz w:val="28"/>
        </w:rPr>
        <w:t>40</w:t>
      </w:r>
      <w:r>
        <w:rPr>
          <w:sz w:val="28"/>
        </w:rPr>
        <w:t>家门店。（目前未开通联网的有：三江店、崇州中心店、新津兴义店、新津五津西路店、华阳南湖店、邛崃平乐台子街店、大邑纱渠镇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开展节能降费工作，完成了玉双路店、一环路南一段店、光华村街店</w:t>
      </w:r>
      <w:r>
        <w:rPr>
          <w:sz w:val="28"/>
        </w:rPr>
        <w:t>/</w:t>
      </w:r>
      <w:r>
        <w:rPr>
          <w:sz w:val="28"/>
        </w:rPr>
        <w:t>每月安防服务费分别降费</w:t>
      </w:r>
      <w:r>
        <w:rPr>
          <w:sz w:val="28"/>
        </w:rPr>
        <w:t>20</w:t>
      </w:r>
      <w:r>
        <w:rPr>
          <w:sz w:val="28"/>
        </w:rPr>
        <w:t>元；枣子巷店每月降费</w:t>
      </w:r>
      <w:r>
        <w:rPr>
          <w:sz w:val="28"/>
        </w:rPr>
        <w:t>4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门店安防服务费同期比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196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季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季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季度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服务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3.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.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积极协调安防公司对关停门店的设备拆除、费用停付或转接，以及分租门店的设备移位布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季度安全经费投入统计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6"/>
        <w:gridCol w:w="1704"/>
        <w:gridCol w:w="2340"/>
        <w:gridCol w:w="1980"/>
      </w:tblGrid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灭火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灭火器箱子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备器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备维护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防联网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防维护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培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及交通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5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经费不含门店安全整改投入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完成了现金（</w:t>
      </w:r>
      <w:r>
        <w:rPr>
          <w:sz w:val="28"/>
        </w:rPr>
        <w:t>91.3909</w:t>
      </w:r>
      <w:r>
        <w:rPr>
          <w:sz w:val="28"/>
        </w:rPr>
        <w:t>万）、贵细药材（</w:t>
      </w:r>
      <w:r>
        <w:rPr>
          <w:sz w:val="28"/>
        </w:rPr>
        <w:t>11</w:t>
      </w:r>
      <w:r>
        <w:rPr>
          <w:sz w:val="28"/>
        </w:rPr>
        <w:t>万）等重要物资的押运工作，确保了无事故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、完成节日期间和重大活动安全信息的收集与报送工作，及时掌握安全动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积极完成领导交办的其它临时性任务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存在的问题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个别门店未按公司规定落实对贵细药材的管理，有的无签字台账、有的签名不规范，有的没有全部存放于保险柜内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个别门店的当日营业款未按公司要求时间点存入银行，收银钱箱内的大额现金超过规定数额，未按要求转存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卫力量薄弱，督查力度不够，希望增加人员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季度安全工作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针对</w:t>
      </w:r>
      <w:r>
        <w:rPr>
          <w:sz w:val="28"/>
        </w:rPr>
        <w:t>1</w:t>
      </w:r>
      <w:r>
        <w:rPr>
          <w:sz w:val="28"/>
        </w:rPr>
        <w:t>季度工作中存在的问题和不足，积极加以改进，在</w:t>
      </w:r>
      <w:r>
        <w:rPr>
          <w:sz w:val="28"/>
        </w:rPr>
        <w:t>2</w:t>
      </w:r>
      <w:r>
        <w:rPr>
          <w:sz w:val="28"/>
        </w:rPr>
        <w:t>季度安保工作中将重点抓好以下几方面工作：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一、基础工作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消防、治安、安全生产等群防群治组织机构变更和修订（如：防火领导小组、义消队、治保委员会、调解委员会、安全文明领导小组、安全生产委员会等），进一步明确各小组的工作职能及所担负的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完善公司各类突发事件应急处置预案、以及门店突发事件处置预案、重点部位灭火预案、应急疏散预案的细化和修订，注重实际性和可操作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进一步梳理和完善安全管理制度、职责及流程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进一步完善各类安全基础工作台账。</w:t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二、抓好安全教育</w:t>
      </w:r>
    </w:p>
    <w:p>
      <w:pPr>
        <w:pStyle w:val="Normal"/>
        <w:ind w:firstLine="570"/>
        <w:rPr/>
      </w:pPr>
      <w:r>
        <w:rPr>
          <w:bCs/>
          <w:sz w:val="28"/>
        </w:rPr>
        <w:t>1</w:t>
      </w:r>
      <w:r>
        <w:rPr>
          <w:bCs/>
          <w:sz w:val="28"/>
        </w:rPr>
        <w:t>、继续</w:t>
      </w:r>
      <w:r>
        <w:rPr>
          <w:sz w:val="28"/>
        </w:rPr>
        <w:t>办好</w:t>
      </w:r>
      <w:r>
        <w:rPr>
          <w:rFonts w:ascii="宋体;SimSun" w:hAnsi="宋体;SimSun" w:cs="宋体;SimSun"/>
          <w:sz w:val="28"/>
        </w:rPr>
        <w:t>《综治与消防》</w:t>
      </w:r>
      <w:r>
        <w:rPr>
          <w:sz w:val="28"/>
        </w:rPr>
        <w:t>安全学习资料、板报等，抓好员工安全教育与培训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根据集团公司安排，西部医药和我公司开展联合应急救援、疏散、灭火演练，计划安排在</w:t>
      </w:r>
      <w:r>
        <w:rPr>
          <w:sz w:val="28"/>
        </w:rPr>
        <w:t>4</w:t>
      </w:r>
      <w:r>
        <w:rPr>
          <w:sz w:val="28"/>
        </w:rPr>
        <w:t>月底进行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、以“安全生产月”活动为契机，开展一次消防知识培训和安全知识答题活动；开展一次消防灭火演练。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ind w:firstLine="566"/>
        <w:rPr>
          <w:b/>
          <w:b/>
          <w:sz w:val="28"/>
        </w:rPr>
      </w:pPr>
      <w:r>
        <w:rPr>
          <w:b/>
          <w:sz w:val="28"/>
        </w:rPr>
        <w:t>三、抓好治安工作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落实贵细药材的管理，要严格按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五双”管理要求，规范台账，做到定期抽查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落实现金管理，一是大额现金要按规定及时下柜转存，二是营业款要按规定在当天银行下班前存进银行，三是现金数量大的要落实押运人员；四是要确保非经营场所夜间不得留存现金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保险柜的管理，要严格执行双人双锁管理要求，钥匙、密码要分开并妥善保管。</w:t>
      </w:r>
    </w:p>
    <w:p>
      <w:pPr>
        <w:pStyle w:val="Normal"/>
        <w:ind w:firstLine="566"/>
        <w:rPr/>
      </w:pPr>
      <w:r>
        <w:rPr>
          <w:sz w:val="28"/>
        </w:rPr>
        <w:t>4</w:t>
      </w:r>
      <w:r>
        <w:rPr>
          <w:sz w:val="28"/>
        </w:rPr>
        <w:t>、加强药品防损工作，各门店及柜组要切实加强对药品（商品）的保管和经销管理工作，采取积极有效措施，严防被盗或掉包事件的发生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逐步开通未联网门店的安防联网；对技防合同到期的及时进行续签。进一步完善重点、要害部位以及主要通道等的技防设施建设，确保无死角。</w:t>
      </w:r>
    </w:p>
    <w:p>
      <w:pPr>
        <w:pStyle w:val="Normal"/>
        <w:ind w:firstLine="566"/>
        <w:rPr>
          <w:b/>
          <w:b/>
          <w:sz w:val="28"/>
        </w:rPr>
      </w:pPr>
      <w:r>
        <w:rPr>
          <w:b/>
          <w:sz w:val="28"/>
        </w:rPr>
        <w:t>四、抓好消防工作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用火用电用气管理，针对夏季电量的高峰时期，要加强对经营场所、办公区域、员工宿舍的用火、用电、用气的管理，防止发生火灾事故及煤气中毒事件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安全隐患的排查。要落实门店每日防火巡查、部门每周末、每月末、重大节假日前及节日期间的安全检查。在</w:t>
      </w:r>
      <w:r>
        <w:rPr>
          <w:sz w:val="28"/>
        </w:rPr>
        <w:t>4</w:t>
      </w:r>
      <w:r>
        <w:rPr>
          <w:sz w:val="28"/>
        </w:rPr>
        <w:t>月份开展一次对涉及危化品的仓库、压力容器等特种设备的检查；在</w:t>
      </w:r>
      <w:r>
        <w:rPr>
          <w:sz w:val="28"/>
        </w:rPr>
        <w:t>6</w:t>
      </w:r>
      <w:r>
        <w:rPr>
          <w:sz w:val="28"/>
        </w:rPr>
        <w:t>月份要组织相关人员，开展一次联合专项检查。</w:t>
      </w:r>
    </w:p>
    <w:p>
      <w:pPr>
        <w:pStyle w:val="Normal"/>
        <w:ind w:firstLine="566"/>
        <w:rPr/>
      </w:pPr>
      <w:r>
        <w:rPr>
          <w:sz w:val="28"/>
        </w:rPr>
        <w:t>3</w:t>
      </w:r>
      <w:r>
        <w:rPr>
          <w:sz w:val="28"/>
        </w:rPr>
        <w:t>、落实安全隐患的整改。对在检查中发现的安全隐患要及时整改，对不能当场整改的，要下达整改通知书限期整改（定责任人、定时间、定措施、落实整改资金），要按“三不放过”原则严肃查处每一起事故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</w:t>
      </w:r>
      <w:r>
        <w:rPr>
          <w:sz w:val="28"/>
        </w:rPr>
        <w:t>4-6</w:t>
      </w:r>
      <w:r>
        <w:rPr>
          <w:sz w:val="28"/>
        </w:rPr>
        <w:t>月份保质期到期的灭火器材进行更换补充，对瓶罐好的灭火器，尽量以换粉为主，做到以节约为原则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五、抓好夏季防洪、防汛、防火、防暑降温专项工作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开展夏季防洪、防汛、防火等特殊时段的有针对性的专项排查，落实防洪、防火、防暑降温的各项措施，防止自然灾害事故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在夏季要建立预警机制，及时发布预警信息，做好防洪防汛应急准备，及时排除险情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各部门、仓库及门店在下班前要落实防洪防汛的各项措施，预防夜间强降雨天气，要做到防患于未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好应急处置及物资的准备工作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六、维护稳定工作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进一步完善维稳和内部排查机制，定期排查、分析，健全情报信息收集，做到及时准确。一是做好重要会议、重大节日期间的安保工作，确保内部稳定；二是加强员工政治思想教育。三是注重群众来访的问题和处理，四是要解决好各种内部矛盾问题，确保无人到上级部门投诉、上访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做好纠纷调解工作。要注意收集员工思想信息，发现矛盾纠纷问题，要及时调处和化解，确保员工队伍稳定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季度安全经费投入预算：</w:t>
      </w:r>
    </w:p>
    <w:tbl>
      <w:tblPr>
        <w:tblW w:w="80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44"/>
        <w:gridCol w:w="1196"/>
        <w:gridCol w:w="1080"/>
        <w:gridCol w:w="1260"/>
        <w:gridCol w:w="1800"/>
      </w:tblGrid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火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装灭火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㎏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备维护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防联网服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防改造维护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会议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未含门店安全整改投入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卫部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二○一二</w:t>
      </w:r>
      <w:r>
        <w:rPr>
          <w:sz w:val="28"/>
        </w:rPr>
        <w:t>年四月三日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14:00Z</dcterms:created>
  <dc:creator>t</dc:creator>
  <dc:description/>
  <cp:keywords/>
  <dc:language>en-US</dc:language>
  <cp:lastModifiedBy>User</cp:lastModifiedBy>
  <cp:lastPrinted>2012-04-05T11:44:00Z</cp:lastPrinted>
  <dcterms:modified xsi:type="dcterms:W3CDTF">2012-04-05T04:09:00Z</dcterms:modified>
  <cp:revision>1767</cp:revision>
  <dc:subject/>
  <dc:title>一季度总结二季度计划</dc:title>
</cp:coreProperties>
</file>