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龙潭西路店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度增效节费总结</w:t>
      </w:r>
    </w:p>
    <w:p>
      <w:pPr>
        <w:pStyle w:val="Normal"/>
        <w:rPr/>
      </w:pPr>
      <w:r>
        <w:rPr>
          <w:sz w:val="28"/>
          <w:szCs w:val="28"/>
        </w:rPr>
        <w:t>一：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月重点门店增效节费门店上做了那些事？或者是之前写的重点门店增效节费措施完成情况？（要有数据支撑最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门店将铺面成功分租，每月节约房租</w:t>
      </w:r>
      <w:r>
        <w:rPr>
          <w:sz w:val="28"/>
          <w:szCs w:val="28"/>
        </w:rPr>
        <w:t>23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-3</w:t>
      </w:r>
      <w:r>
        <w:rPr>
          <w:sz w:val="28"/>
          <w:szCs w:val="28"/>
        </w:rPr>
        <w:t>月公司品管部在统一部署铺货，为减少门店库存积压增大门店库存周转率，我店积极的配合公司对淘汰品和滞销品种销售，其中未产生淘汰品考核任务未完成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部分糖尿病病人进行电话跟踪销售，后期对谜语花香产品销售有大幅上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门店对产品的效期进行了严格把关，对近效期品做了任务分配，现门店效期产品销售较之前进步，对门店效期产品的产生有了提前控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中药袋装及养生茶在门店引进和宣传后，销售呈上涨趋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下季度增效节费措施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：节费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精简人员，门店下一季度将按照公司核定人数进行门店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快门店办事效率，减少门店不必要的加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会继续坚持减少各种物质不必要的浪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：增效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抓时机，积极的组织门店员工到周边企事业单位进行店外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组织门店员工对保健品知识的学习，力求客单价和毛利率的上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门店布置重新规划，在现有的基础上要更加的丰满新颖，以吸引顾客进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中药夏季的解暑饮品配方要更加丰富，在收银台一句话服务中进行销售，以提高客单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需公司解决的问题？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随时间推移，夏季即将到来，为保证门店要药品安全现申请安装遮阳窗帘。（门店当西晒）</w:t>
      </w:r>
    </w:p>
    <w:p>
      <w:pPr>
        <w:pStyle w:val="Normal"/>
        <w:rPr/>
      </w:pPr>
      <w:r>
        <w:rPr/>
        <w:t>2.</w:t>
      </w:r>
      <w:r>
        <w:rPr/>
        <w:t>夏季工作服需要</w:t>
      </w:r>
      <w:r>
        <w:rPr/>
        <w:t>3</w:t>
      </w:r>
      <w:r>
        <w:rPr/>
        <w:t>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8:00Z</dcterms:created>
  <dc:creator>微软用户</dc:creator>
  <dc:description/>
  <cp:keywords/>
  <dc:language>en-US</dc:language>
  <cp:lastModifiedBy>微软用户</cp:lastModifiedBy>
  <dcterms:modified xsi:type="dcterms:W3CDTF">2012-04-05T03:21:00Z</dcterms:modified>
  <cp:revision>5</cp:revision>
  <dc:subject/>
  <dc:title/>
</cp:coreProperties>
</file>