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重点门店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仙桥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rPr/>
      </w:pPr>
      <w:r>
        <w:rPr>
          <w:sz w:val="28"/>
          <w:szCs w:val="28"/>
        </w:rPr>
        <w:t>光华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本月整理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重点会员资料，并将重点会员分配到每个人头上，每人负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重点会员进行电话回访，收集会员对药店工作的意见及建议，针对这些意见店上做相应改进；将当月的活动及当季养生知识以短信的形式发送给顾客，提高顾客的忠诚度。</w:t>
      </w:r>
    </w:p>
    <w:p>
      <w:pPr>
        <w:pStyle w:val="Normal"/>
        <w:rPr/>
      </w:pPr>
      <w:r>
        <w:rPr>
          <w:sz w:val="28"/>
          <w:szCs w:val="28"/>
        </w:rPr>
        <w:t>执行情况：本月将重点会员分配到了每个营业员头上，每人电话告知自己负责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重点会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的买省活动，有</w:t>
      </w:r>
      <w:r>
        <w:rPr>
          <w:sz w:val="28"/>
          <w:szCs w:val="28"/>
        </w:rPr>
        <w:t>31</w:t>
      </w:r>
      <w:r>
        <w:rPr>
          <w:sz w:val="28"/>
          <w:szCs w:val="28"/>
        </w:rPr>
        <w:t>名重点会员到店消费，共计</w:t>
      </w:r>
      <w:r>
        <w:rPr>
          <w:sz w:val="28"/>
          <w:szCs w:val="28"/>
        </w:rPr>
        <w:t>1691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做好达州医保开通的宣传工作，积极参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的联谊会，做好本店服务简介、乘车路线、联系方式等资料，引导更多的达州顾客到店消费。</w:t>
      </w:r>
    </w:p>
    <w:p>
      <w:pPr>
        <w:pStyle w:val="Normal"/>
        <w:rPr/>
      </w:pPr>
      <w:r>
        <w:rPr>
          <w:sz w:val="28"/>
          <w:szCs w:val="28"/>
        </w:rPr>
        <w:t>执行情况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初参加了宣汉联谊会，将本店的经营特色、乘车路线、联系方式等资料发放到每位参会人员手上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宣汉社保划卡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次，共计金额</w:t>
      </w:r>
      <w:r>
        <w:rPr>
          <w:sz w:val="28"/>
          <w:szCs w:val="28"/>
        </w:rPr>
        <w:t>7719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光华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重点门店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月下达春季养生花茶销售任务，所有店员及促销每人</w:t>
      </w:r>
      <w:r>
        <w:rPr>
          <w:sz w:val="28"/>
          <w:szCs w:val="28"/>
        </w:rPr>
        <w:t>5</w:t>
      </w:r>
      <w:r>
        <w:rPr>
          <w:sz w:val="28"/>
          <w:szCs w:val="28"/>
        </w:rPr>
        <w:t>袋，接待顾客时根据病情需要酌情推荐相应花茶，预计花茶类销售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理门店滞销品种，每月清理两次，每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品种，通过系统查看分店销量，联系卖得好的门店帮忙销售，以减少库存积压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组货架筛选出</w:t>
      </w:r>
      <w:r>
        <w:rPr>
          <w:sz w:val="28"/>
          <w:szCs w:val="28"/>
        </w:rPr>
        <w:t>4-6</w:t>
      </w:r>
      <w:r>
        <w:rPr>
          <w:sz w:val="28"/>
          <w:szCs w:val="28"/>
        </w:rPr>
        <w:t>个重点品种或组合用爆炸贴作标示，自制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或爆炸贴并尽量做得显眼、美观，吸引顾客眼球。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筛选中药配方销售较好的品种，要求中药人员熟记此类品种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，提高划价速度，减少客人等候时间，避免顾客流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24:00Z</dcterms:created>
  <dc:creator>微软用户</dc:creator>
  <dc:description/>
  <cp:keywords/>
  <dc:language>en-US</dc:language>
  <cp:lastModifiedBy>微软用户</cp:lastModifiedBy>
  <dcterms:modified xsi:type="dcterms:W3CDTF">2012-03-31T10:13:00Z</dcterms:modified>
  <cp:revision>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