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融名城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重点门店增效节费门店上做了那些事？或者是之前写的重点门店增效节费措施完成情况？（要有数据支撑最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加强营业员药品和保健品知识培训和销售技巧的强化，较上一季度中药和保健品销售都有所增长。</w:t>
      </w:r>
    </w:p>
    <w:tbl>
      <w:tblPr>
        <w:tblW w:w="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210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7.4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0.5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对门店各项销售任务的分化人头，取得一定成绩。</w:t>
      </w:r>
    </w:p>
    <w:tbl>
      <w:tblPr>
        <w:tblW w:w="5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40"/>
        <w:gridCol w:w="2100"/>
      </w:tblGrid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团促类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量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(</w:t>
            </w:r>
            <w:r>
              <w:rPr>
                <w:rFonts w:ascii="宋体;SimSun" w:hAnsi="宋体;SimSun" w:cs="宋体;SimSun"/>
                <w:kern w:val="0"/>
                <w:sz w:val="24"/>
              </w:rPr>
              <w:t>桐君阁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70.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本公司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7.4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带金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0.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下季度增效节费措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门店陈列调整，加强夏季药品陈列，并刺激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将门店夏季团购任务分化到人头，并加强落实。预计今年夏日团购突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会员回馈活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举办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需公司解决的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门店分组位置已经空置出来，希望公司尽快将灯管电路分开，一方面节约电费开支，另一方面方便门店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希望门店为我店配置一名实习员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6:00Z</dcterms:created>
  <dc:creator>ox</dc:creator>
  <dc:description/>
  <cp:keywords/>
  <dc:language>en-US</dc:language>
  <cp:lastModifiedBy>User</cp:lastModifiedBy>
  <dcterms:modified xsi:type="dcterms:W3CDTF">2012-04-04T12:55:00Z</dcterms:modified>
  <cp:revision>19</cp:revision>
  <dc:subject/>
  <dc:title>一：1-3月重点门店增效节费门店上做了那些事？或者是之前写的重点门店增效节费措施完成情况？（要有数据支撑最好）</dc:title>
</cp:coreProperties>
</file>