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怀远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109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5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力推行保健品及</w:t>
      </w:r>
      <w:r>
        <w:rPr>
          <w:sz w:val="28"/>
          <w:szCs w:val="28"/>
        </w:rPr>
        <w:t>A</w:t>
      </w:r>
      <w:r>
        <w:rPr>
          <w:sz w:val="28"/>
          <w:szCs w:val="28"/>
        </w:rPr>
        <w:t>推</w:t>
      </w:r>
      <w:r>
        <w:rPr>
          <w:sz w:val="28"/>
          <w:szCs w:val="28"/>
        </w:rPr>
        <w:t>B</w:t>
      </w:r>
      <w:r>
        <w:rPr>
          <w:sz w:val="28"/>
          <w:szCs w:val="28"/>
        </w:rPr>
        <w:t>推，将毛利提升到</w:t>
      </w:r>
      <w:r>
        <w:rPr>
          <w:sz w:val="28"/>
          <w:szCs w:val="28"/>
        </w:rPr>
        <w:t>35.89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增会员</w:t>
      </w:r>
      <w:r>
        <w:rPr>
          <w:sz w:val="28"/>
          <w:szCs w:val="28"/>
        </w:rPr>
        <w:t>176</w:t>
      </w:r>
      <w:r>
        <w:rPr>
          <w:sz w:val="28"/>
          <w:szCs w:val="28"/>
        </w:rPr>
        <w:t>人，保证了每位会员顾客的质量，同时也督促会员办理进度，收银台提醒顾客使用会员卡，并且没带会员卡的顾客查询会员卡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将店内千林多出的小赠品作为连花清瘟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送一的赠品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连花清瘟共计完成</w:t>
      </w:r>
      <w:r>
        <w:rPr>
          <w:sz w:val="28"/>
          <w:szCs w:val="28"/>
        </w:rPr>
        <w:t>421</w:t>
      </w:r>
      <w:r>
        <w:rPr>
          <w:sz w:val="28"/>
          <w:szCs w:val="28"/>
        </w:rPr>
        <w:t>盒。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1004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将店内小赠品作为连花清瘟、加劲感冒灵胶囊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送一的赠品，提升客单价。或者将之作为满额即送的小赠品，视顾客购买情况而定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4"/>
          <w:szCs w:val="24"/>
        </w:rPr>
        <w:t>继续将散装中药包装为小袋，同时已经扩大中药袋装的品规，加强店员的中药知识方面的学习并且书写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凸显中药摆盘的内容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实行自己销售自己得的考核模式，提升全体营业员的积极性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针对会员方面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加强会员的基础管理，在收银台提示主动出示会员卡，让顾客主动用，同时收银员也多问顾客一句是否有会员卡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在销售过程中现实行办理会员卡当场就可以积分。满</w:t>
      </w:r>
      <w:r>
        <w:rPr>
          <w:sz w:val="24"/>
          <w:szCs w:val="24"/>
        </w:rPr>
        <w:t>38</w:t>
      </w:r>
      <w:r>
        <w:rPr>
          <w:sz w:val="24"/>
          <w:szCs w:val="24"/>
        </w:rPr>
        <w:t>元即可办理会员卡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会员消费笔数下滑的原因：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平时办理会员卡都规定的是当时不能使用，第二次才能使用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对未带会员卡的顾客没有实行查询会员卡的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目前为止没有中药袋装的陈列区，已经向公司申请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花车进行陈列，但目前为止还没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目前店上员工总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希望公司能帮忙解决一下人员的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怀远店：江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14:00Z</dcterms:created>
  <dc:creator>微软用户</dc:creator>
  <dc:description/>
  <cp:keywords/>
  <dc:language>en-US</dc:language>
  <cp:lastModifiedBy>user</cp:lastModifiedBy>
  <cp:lastPrinted>2012-04-04T20:25:00Z</cp:lastPrinted>
  <dcterms:modified xsi:type="dcterms:W3CDTF">2012-04-04T12:26:00Z</dcterms:modified>
  <cp:revision>1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